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COMUNICADO 01 – CORREÇÃO DO GABARITO DOS CARGOS QUE EXIGEM PROVA PRÁTICA CONSIDERANDO OS RECURSOS IMPETRADOS</w:t>
      </w:r>
    </w:p>
    <w:p>
      <w:pPr>
        <w:pStyle w:val="Heading2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2"/>
        <w:rPr/>
      </w:pPr>
      <w:r>
        <w:rPr/>
        <w:t xml:space="preserve">GABARITO CORRIGIDO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3"/>
        <w:rPr>
          <w:b/>
          <w:b/>
        </w:rPr>
      </w:pPr>
      <w:r>
        <w:rPr>
          <w:b/>
        </w:rPr>
        <w:t>GRUPO A – SERVIÇOS ADMINISTRATIVOS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ASSISTENTE ADMINISTRATIVO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1315"/>
        <w:gridCol w:w="542"/>
        <w:gridCol w:w="542"/>
        <w:gridCol w:w="1315"/>
        <w:gridCol w:w="542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nul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/>
      </w:pPr>
      <w:r>
        <w:rPr/>
        <w:t>AUXILIAR TECNICO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1315"/>
        <w:gridCol w:w="542"/>
        <w:gridCol w:w="542"/>
        <w:gridCol w:w="1315"/>
        <w:gridCol w:w="542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nul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nul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/>
      </w:pPr>
      <w:r>
        <w:rPr/>
        <w:t>CADASTRISTA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38"/>
        <w:gridCol w:w="538"/>
        <w:gridCol w:w="539"/>
        <w:gridCol w:w="539"/>
        <w:gridCol w:w="540"/>
        <w:gridCol w:w="540"/>
        <w:gridCol w:w="540"/>
        <w:gridCol w:w="58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315"/>
        <w:gridCol w:w="540"/>
        <w:gridCol w:w="540"/>
        <w:gridCol w:w="1315"/>
        <w:gridCol w:w="540"/>
      </w:tblGrid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nu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nu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/>
      </w:pPr>
      <w:r>
        <w:rPr/>
        <w:t>FISCAL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1315"/>
        <w:gridCol w:w="542"/>
        <w:gridCol w:w="542"/>
        <w:gridCol w:w="1315"/>
        <w:gridCol w:w="542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nul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Anul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Heading3"/>
        <w:rPr>
          <w:b/>
          <w:b/>
          <w:szCs w:val="22"/>
        </w:rPr>
      </w:pPr>
      <w:r>
        <w:rPr>
          <w:b/>
          <w:szCs w:val="22"/>
        </w:rPr>
        <w:t>GRUPO C – SERVIÇOS OPERACIO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/>
        <w:t>MOTORISTA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  <w:gridCol w:w="574"/>
        <w:gridCol w:w="1315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/>
      </w:pPr>
      <w:r>
        <w:rPr/>
        <w:t>OPERADOR DE PA CARREGADEIRA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1315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PERADOR DE RETRO ESCAVADEIRA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1315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PERADOR DE TRATOR DE ESTEIRA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1315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Heading3"/>
        <w:rPr>
          <w:b/>
          <w:b/>
          <w:szCs w:val="22"/>
        </w:rPr>
      </w:pPr>
      <w:r>
        <w:rPr>
          <w:b/>
          <w:szCs w:val="22"/>
        </w:rPr>
        <w:t>GRUPO D – SERVICO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/>
      </w:pPr>
      <w:r>
        <w:rPr/>
        <w:t>AGENTE DE MANUTENCAO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72"/>
        <w:gridCol w:w="573"/>
        <w:gridCol w:w="573"/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1315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/>
      </w:pPr>
      <w:r>
        <w:rPr/>
        <w:t>AUXILIAR DE MECANICO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  <w:gridCol w:w="574"/>
        <w:gridCol w:w="1315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/>
      </w:pPr>
      <w:r>
        <w:rPr/>
        <w:t>PEDREIRO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  <w:gridCol w:w="574"/>
        <w:gridCol w:w="1315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ul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rPr>
          <w:b/>
          <w:b/>
          <w:bCs w:val="false"/>
          <w:sz w:val="32"/>
          <w:szCs w:val="22"/>
        </w:rPr>
      </w:pPr>
      <w:r>
        <w:rPr>
          <w:b/>
          <w:bCs w:val="false"/>
          <w:sz w:val="32"/>
          <w:szCs w:val="22"/>
        </w:rPr>
      </w:r>
    </w:p>
    <w:p>
      <w:pPr>
        <w:pStyle w:val="Heading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8105</wp:posOffset>
          </wp:positionV>
          <wp:extent cx="14859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26"/>
        <w:szCs w:val="26"/>
      </w:rPr>
      <w:t xml:space="preserve">CONCURSO PUBLICO </w:t>
    </w:r>
  </w:p>
  <w:p>
    <w:pPr>
      <w:pStyle w:val="Header"/>
      <w:rPr/>
    </w:pPr>
    <w:r>
      <w:rPr>
        <w:rFonts w:eastAsia="Arial" w:cs="Arial" w:ascii="Arial" w:hAnsi="Arial"/>
        <w:b/>
        <w:i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26"/>
        <w:szCs w:val="26"/>
      </w:rPr>
      <w:t>EDITAL 1/2007</w:t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13:00Z</dcterms:created>
  <dc:creator>micro1</dc:creator>
  <dc:description/>
  <cp:keywords/>
  <dc:language>en-US</dc:language>
  <cp:lastModifiedBy>micro1</cp:lastModifiedBy>
  <dcterms:modified xsi:type="dcterms:W3CDTF">2007-10-24T23:33:00Z</dcterms:modified>
  <cp:revision>6</cp:revision>
  <dc:subject/>
  <dc:title>COMUNICADO 01 – CORREÇÃO DOS RECURSOS PARA PROVA PRÁTICA</dc:title>
</cp:coreProperties>
</file>