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OMUNICADO  0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S   921 / 923 / 926 / 936 / – ADVOG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S  D /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B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-se que para responder a questão há necessidade de prévio conhecimento, estando, desta forma, preservado o princípio da eficiência do serviço público, citado na argument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s alternativas da questão, fica evidente, sem margem de dúvidas, que se trata dos efeitos do negócio jurídico, ou seja, o ramo do Direito que se está discutindo é o do direito cível e não o do direito pen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C /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D / 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ssunto é publicado em meios de comunicação e está dentro do conteúdo publicado no Edital (saúde, meio ambiente e problemas ambientais globais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30 - ORIENTADOR ESCOLAR INFANT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TOCOLOS 931 / 941 – PROFESSOR EDUCAÇÃO INFANT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oria de Piaget, denominada de Epistemologia Genética ou Teoria Psicogenética é a mais conhecida concepção construtivista da formação da inteligência.Jean Piaget, em sua teoria, explica como o indivíduo, desde o nascimento, constrói o conhecimento. A questão, então, está amparada no Edital no item: “A concepção genética cognitiva da aprendizagem”. Que não é outra senão a de Piag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32 – AUXILIAR DE EDUC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28 – OPERADOR DE PÁ CARREGADEI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TOCOLOS  937 / 938 – ALMOXARIF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O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O 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35 – AUDITOR INTE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peração dos graves problemas ambientais contemporâneos somente se dará se o planeta for tratado como um sistema, isto é, como todas as partes componentes estarem interligadas e terem conseqüências umas com as outras.. O Protocolo de Kyoto é um avanço importante, mas não é “medida suficiente” porque o simples fato de existir não o obriga a ser aplicado. Inclusive, o próprio texto que foi apresentado como justificativa afirma que os Estados Unidos não assumiram este compromisso, mesmo sendo eles os maiores emissores de CO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33 – AUXILIAR TÉCN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nilha está adequada e o sinal encontra-se na posição superior, deixando claro tratar-se de um asterisc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L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IDA 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peração dos graves problemas ambientais contemporâneos somente se dará se o planeta for tratado como um sistema, isto é, como todas as partes componentes estarem interligadas e terem conseqüências umas com as outras.. O Protocolo de Kyoto é um avanço importante, mas não é “medida suficiente” porque o simples fato de existir não o obriga a ser aplicado. Inclusive, os Estados Unidos não assumiram este compromisso, mesmo sendo eles os maiores emissores de CO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34 – TÉCNICO EM ENFERMAG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A 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O 942 – AUXILIAR DE ODONTÓLO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O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 0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O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TOCOLO 94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do cartão-resposta por meio de senhas objetivou resguardar o nome do candidato no momento da correção, dando transparência ao processo. Como esta metodologia consta no Edital de Concurso Público nº 01/2007, anexo IV, Título I, letras I, J e N, e o prazo para este questionamento expirou em 28/09/07, ou seja, cinco dias após sua publicação, o recurso está indefer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6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ua Padres Franciscanos 1100  -  Bairro Nossa Senhora da Salete</w:t>
    </w:r>
  </w:p>
  <w:p>
    <w:pPr>
      <w:pStyle w:val="Footer"/>
      <w:jc w:val="right"/>
      <w:rPr/>
    </w:pPr>
    <w:r>
      <w:rPr/>
      <w:t>Concórdia  - Santa Catarina  -  89700-000</w:t>
    </w:r>
  </w:p>
  <w:p>
    <w:pPr>
      <w:pStyle w:val="Footer"/>
      <w:jc w:val="right"/>
      <w:rPr/>
    </w:pPr>
    <w:r>
      <w:rPr/>
      <w:t xml:space="preserve">49-34446400    cdi336@unoparvirtual.com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2506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7:00Z</dcterms:created>
  <dc:creator>Vinicius</dc:creator>
  <dc:description/>
  <cp:keywords/>
  <dc:language>en-US</dc:language>
  <cp:lastModifiedBy>micro1</cp:lastModifiedBy>
  <cp:lastPrinted>2005-11-07T15:48:00Z</cp:lastPrinted>
  <dcterms:modified xsi:type="dcterms:W3CDTF">2007-11-05T16:04:00Z</dcterms:modified>
  <cp:revision>15</cp:revision>
  <dc:subject/>
  <dc:title>COMUNICADO  02</dc:title>
</cp:coreProperties>
</file>