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ADO DE SANTA CATARINA</w:t>
      </w:r>
    </w:p>
    <w:p>
      <w:pPr>
        <w:pStyle w:val="Normal"/>
        <w:rPr/>
      </w:pPr>
      <w:r>
        <w:rPr/>
        <w:t>MUNICÍPIO DE LINDÓIA DO SUL</w:t>
      </w:r>
    </w:p>
    <w:p>
      <w:pPr>
        <w:pStyle w:val="Normal"/>
        <w:rPr/>
      </w:pPr>
      <w:r>
        <w:rPr/>
        <w:t>COMISSÃO DO PROCESSO SELETIVO N 0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0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issão Organizadora do Processo Seletivo Público n 001/2008, no uso de suas atribuições, resolv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blicar o </w:t>
      </w:r>
      <w:r>
        <w:rPr>
          <w:b/>
          <w:bCs/>
        </w:rPr>
        <w:t>gabarito da prova</w:t>
      </w:r>
      <w:r>
        <w:rPr/>
        <w:t xml:space="preserve"> de conhecimentos escrita para o cargo de </w:t>
      </w:r>
      <w:r>
        <w:rPr>
          <w:b/>
          <w:bCs/>
        </w:rPr>
        <w:t>Odontólogo</w:t>
      </w:r>
      <w:r>
        <w:rPr/>
        <w:t>, para ser admitido em caráter temporário para atuação no Programa Saúde da Família.</w:t>
      </w:r>
    </w:p>
    <w:p>
      <w:pPr>
        <w:pStyle w:val="Normal"/>
        <w:ind w:left="540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2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C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C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B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4-1-5-3-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3-6-5-4-2-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D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B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D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D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C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rcinoma espinocel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Biópsia excisional, encaminhar fragmento para análise histopatológ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Linfoadenopatia regional, neste caso com características de neoplas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8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Não se recomenda realizar incisão tipo Neumann nas regiões palatina e lingual de maxila e mandíbula respectivamente porque o retalho ou divulsão eventual poderá expor o feixe vásculo nervoso palatino e/ou lingual. A solução para intervenções nestas regiões é realizar uma incisão tipo envelope, pois é um retalho mais conservador comparado com o Neumann, que possui incisão relaxante vertical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9 –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X oclusal modificad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filaxia (limpeza do fragmento dental encontrado e do remanescente dental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eleção da cor e do tipo da resina composta a utiliza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nti-seps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nestes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va do fragment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cesso à margem cervical do remanescente dental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solamento absolut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teção do complexo dentino pulpar (o material a ser utilizado dependerá da profundidade da fratura em relação à polpa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lagem propriamente dita: condicionamento ácido no fragmento dental e no remanescente, adesivo, fotopolimerizar, camada de resina entre o fragmento e o remanescente dental, preencher com resina onde ficar espaço, fotopolimeriza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cabamento e poliment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juste oclusal.</w:t>
      </w:r>
    </w:p>
    <w:p>
      <w:pPr>
        <w:pStyle w:val="TextBody"/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TextBody"/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20 – A reação de presa do Cimento Ionômero de Vidro (CIV) é chamado de geleificação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indóia do Sul, 21 de Janei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400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2:00Z</dcterms:created>
  <dc:creator>PML</dc:creator>
  <dc:description/>
  <dc:language>en-US</dc:language>
  <cp:lastModifiedBy>PML</cp:lastModifiedBy>
  <cp:lastPrinted>2008-01-21T14:30:00Z</cp:lastPrinted>
  <dcterms:modified xsi:type="dcterms:W3CDTF">2008-01-21T16:41:00Z</dcterms:modified>
  <cp:revision>1</cp:revision>
  <dc:subject/>
  <dc:title>ESTADO DE SANTA CATARINA</dc:title>
</cp:coreProperties>
</file>