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FEITURA MUNICIPAL DE LINDÓIA DO SU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CRETARIA MUNICIPAL DE  SAÚDE E AÇÃO SOCIA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DITAL DE PROCESSO SELETIVO PÚBLICO Nº 004/2009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O MUNICÍPIO DE LINDÓIA DO SUL, através da SECRETARIA MUNICIPAL DE  SAÚDE E AÇÃO SOCIAL,  considerando o disposto na  L.C . Nº 049/2002 c/c LC Nº 50/2003, torna público, pelo presente Edital, as normas e procedimentos que nortearão o processo seletivo de Classificação por prova de conhecimentos e avaliação curricular para o cargo de Odontólogo a ser admitido em caráter temporário, para a atuação na Estratégia Saúde da Família (ESF) do Município de LINDÓIA DO SU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A INSCRIÇÃ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</w:rPr>
        <w:t>- As inscrições estarão abertas no período de 24 a 30 de junho de 2009, e poderão ser efetuadas no horário das 08:00 às 11:30 horas e das 13:30 às 17:00 horas, junto ao Departamento de Recursos Humanos, junto a Prefeitura, na Rua Tamandaré, nº 98, Lindóia do Sul-SC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 candidato deverá ter idade mínima de 18 anos (completados até a data da prova) e deverá ter graduação na área e registro no órgão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CUMENTOS PARA A INSCRIÇÃ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1 – No ato de inscrição o candidato deverá apresentar os seguintes documentos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rteira de Identidad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dastro de Pessoa Físic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rteira ou cartão de inscrição no conselho de Odontologi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provante de residência (conta de água ou luz).</w:t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</w:rPr>
        <w:t>- O candidato deverá apresentar cópias dos documentos apresentados nos itens a, b, c, e 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A CLASSIFICAÇÃ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 escolha dos candidatos será procedida por uma Comissão, a qual, entre outros membros deverá conter profissionais da área de saúde, que efetuarão as provas e demais atos, a fim de estabelecer uma classificação em ordem decrescente de pontos, obedecendo aos seguintes critérios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rova de conhecimentos escrita terá valor de 0 (zero) à 10 (dez) correspondendo a 100 % do total;</w:t>
      </w:r>
    </w:p>
    <w:p>
      <w:pPr>
        <w:pStyle w:val="Normal"/>
        <w:ind w:left="70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4" w:hanging="0"/>
        <w:jc w:val="both"/>
        <w:rPr/>
      </w:pPr>
      <w:r>
        <w:rPr>
          <w:rFonts w:cs="Garamond" w:ascii="Garamond" w:hAnsi="Garamond"/>
        </w:rPr>
        <w:t>3.2. - Havendo empate na nota atribuída, serão adotados os seguintes critérios para a ordem de classificaçã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</w:rPr>
        <w:t>O que possuir maior número de dependentes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que possuir maior idad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</w:rPr>
        <w:t>Persistindo o empate, será efetuado sortei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ATA DA AVALIAÇÃO E DIVULGAÇÃO DA CLASSIFICAÇÃ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</w:rPr>
        <w:t>- As provas escritas ocorrerão no dia 02 de julho do corrente ano, no horário das 08:30 horas as 11.30 horas, podendo ser alteradas mediante novo comunicado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s listagens classificatórias serão afixadas no mural da Prefeitura Municipal e Unidade Sanitária no dia 06 de julho, ou em outra data a ser comunicada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 candidato que se julgar prejudicado na classificação terá o prazo de 03 (três) dias úteis a contar da data de divulgação da listagem para solicitar por escrito reconsideração a Secretaria Municipal de Saúde e Ação Socia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AS VAGA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</w:rPr>
        <w:t>O candidato classificado que não assumir quando convocado, perderá o direito a vaga, sendo chamado o próximo candidato classificado e assim sucessivamente, salvo se não mais houverem candidatos a serem chamados, situação em que o mesmo perderá este direito, a fim de que outro processo seletivo possa ser efetuad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ONDIÇÕES PARA A ADMISSÃ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a admissão o candidato deverá anexar cópia dos documentos exigidos nos itens 2.a e 2.b e mais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itação com as obrigações, militares (homens) e eleitorai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inspeção médica oficial, certificando ter aptidão física e mental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claração de cargos ocupados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rtidão de casamento/nasciment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rtidão de nascimento dos filhos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rteira profissional e PIS/PASEP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ítulo de eleitor e comprovante de votação da última eleição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02 fotos 3X4 recentes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pagem sangüíne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número da conta corrente Banco do Brasil - SC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provante de escolaridade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claração de bens, com os valores que constituem o respectivo patrimôni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rtidão de inexistência de antecedentes criminais; 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claração de gozo dos direitos polític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 - DO NÚMERO DE VAGA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1. As vagas a serem ocupadas são as seguintes:</w:t>
      </w:r>
    </w:p>
    <w:p>
      <w:pPr>
        <w:pStyle w:val="Normal"/>
        <w:ind w:firstLine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1.1) Na Unidade de Saúde:</w:t>
      </w:r>
    </w:p>
    <w:p>
      <w:pPr>
        <w:pStyle w:val="Normal"/>
        <w:numPr>
          <w:ilvl w:val="0"/>
          <w:numId w:val="5"/>
        </w:numPr>
        <w:ind w:left="720" w:firstLine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01 Odontólogo do ESF (Estratégia da Saúde da Familia)</w:t>
      </w:r>
    </w:p>
    <w:p>
      <w:pPr>
        <w:pStyle w:val="Normal"/>
        <w:ind w:firstLine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 -  PERÍODO DA CONTRATAÇÃO E REGIME JURÍDICO</w:t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1 O período de contratação será pelo período de um ano, com a possibilidade de prorrogação por igual período.</w:t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ontratação dar-se-á nos termos da LC 049/02 e o que dispõe a LC 50/03, que trata sobre o Regime Jurídico Único dos servidores públicos municipais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Garamond" w:ascii="Garamond" w:hAnsi="Garamond"/>
        </w:rPr>
        <w:t>O aprovado será contratado imediatamente, preenchidos os requisitos para admiss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 - DA REMUNERAÇÃO E JORNADA DE TRABALH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5" w:hanging="0"/>
        <w:jc w:val="both"/>
        <w:rPr/>
      </w:pPr>
      <w:r>
        <w:rPr>
          <w:rFonts w:cs="Garamond" w:ascii="Garamond" w:hAnsi="Garamond"/>
        </w:rPr>
        <w:t>9.1- A remuneração mensal será de R$ 2.235,80 (dois mil, duzentos e trinta e cinco reais e oitenta centavos)</w:t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705" w:hanging="0"/>
        <w:rPr>
          <w:rFonts w:ascii="Garamond" w:hAnsi="Garamond" w:cs="Garamond"/>
        </w:rPr>
      </w:pPr>
      <w:r>
        <w:rPr>
          <w:rFonts w:cs="Garamond" w:ascii="Garamond" w:hAnsi="Garamond"/>
        </w:rPr>
        <w:t>9.2 – A jornada de trabalho será de 08 (oito) horas diárias de Segunda a Sexta-feira ou 40 horas semanai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- DISPOSIÇÕES GERAI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260" w:hanging="5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.1 - A inscrição se dará mediante a apresentação de cópias dos documentos e preenchimento de Ficha de Inscrição</w:t>
      </w:r>
    </w:p>
    <w:p>
      <w:pPr>
        <w:pStyle w:val="Normal"/>
        <w:ind w:left="1260" w:hanging="555"/>
        <w:jc w:val="both"/>
        <w:rPr/>
      </w:pPr>
      <w:r>
        <w:rPr>
          <w:rFonts w:cs="Garamond" w:ascii="Garamond" w:hAnsi="Garamond"/>
        </w:rPr>
        <w:t>10.2 - O candidato que não apresentar os documentos de inscrição ou prestar declarações falsas ou inexatas, ou apresentar documentos adulterados, terá sua inscrição cancelada e anulada todos os atos dela decorrentes.</w:t>
      </w:r>
    </w:p>
    <w:p>
      <w:pPr>
        <w:pStyle w:val="Normal"/>
        <w:ind w:left="1260" w:hanging="5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.3 - O pedido de inscrição do candidato importará no conhecimento do presente edital e valerá como aceitação tácita das normas do processo seletivo.</w:t>
      </w:r>
    </w:p>
    <w:p>
      <w:pPr>
        <w:pStyle w:val="Recuodecorpodetexto2"/>
        <w:rPr/>
      </w:pPr>
      <w:r>
        <w:rPr>
          <w:rFonts w:cs="Garamond" w:ascii="Garamond" w:hAnsi="Garamond"/>
        </w:rPr>
        <w:t>10.4 - Os casos omissos serão resolvidos pela Comissão Organizadora do Processo Seletivo Públic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ndóia do Sul,SC, 22  de  junho de 2009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ENIR LOL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ECRETÁRIO MUNICIPAL DE SAUDE E AÇÃO SOCIAL</w:t>
      </w:r>
    </w:p>
    <w:sectPr>
      <w:type w:val="nextPage"/>
      <w:pgSz w:w="12240" w:h="15840"/>
      <w:pgMar w:left="1701" w:right="144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4"/>
        </w:tabs>
        <w:ind w:left="106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70"/>
        </w:tabs>
        <w:ind w:left="147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405"/>
      </w:pPr>
      <w:rPr/>
    </w:lvl>
    <w:lvl w:ilvl="2">
      <w:start w:val="1"/>
      <w:numFmt w:val="upperLetter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4"/>
        </w:tabs>
        <w:ind w:left="106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Recuodecorpodetexto2">
    <w:name w:val="Recuo de corpo de texto 2"/>
    <w:basedOn w:val="Normal"/>
    <w:qFormat/>
    <w:pPr>
      <w:ind w:left="1260" w:hanging="55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24:00Z</dcterms:created>
  <dc:creator>eliane</dc:creator>
  <dc:description/>
  <cp:keywords/>
  <dc:language>en-US</dc:language>
  <cp:lastModifiedBy>Marcelo</cp:lastModifiedBy>
  <cp:lastPrinted>2009-06-22T15:29:00Z</cp:lastPrinted>
  <dcterms:modified xsi:type="dcterms:W3CDTF">2009-06-22T18:29:00Z</dcterms:modified>
  <cp:revision>3</cp:revision>
  <dc:subject/>
  <dc:title>PREFEITURA MUNICIPAL DE LINDÓIA DO SUL</dc:title>
</cp:coreProperties>
</file>