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FEITURA MUNICIPAL DE LINDÓIA DO SU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RETARIA MUNICIPAL DE  SAÚDE E AÇÃO SOCI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EN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o Edital do Processo Seletivo Público n. 004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Secretário Municipal de Saúde e Ação Social em análise aos termos do Edital do Processo Seletivo Público n. 004/2009, constando equívoco na exigência de documentação para fins de inscrição dos candidatos interessados à vaga de Odontólogo do ESF, resolve providenciar a correção de respectiva exi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. Fica excluída a letra “c” do item 2 – DOCUMENTOS PARA INSCRIÇÃO que tinha a seguinte redação: “c) Carteira ou cartão de inscrição no conselho de Odontologia”, passando a letra “d” de referido item a figurar como letra “c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. Fica incluída a letra “o” no item 6 – CONDIÇÕES PARA A ADMISSÃO,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6 – CONDIÇÕES PARA A ADMISSÃO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6.1 – Na admissão o candidato deverá anexar cópia dos documentos exigidos nos itens 2.a e 2.b e mais: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o) Diploma ou certificado de conclusão de curso superior com inscrição no conselho de Odontologia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rt. 3. As inscrições ficam prorrogadas até o dia 09 de jul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. A prova será realizada no dia 13 de julho de 2009, no mesmo horário e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. Ficam inalteradas as demais disposições 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dóia do Sul – SC, 30 de jun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NIR LOL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ECRETÁRIO MUNICIPAL DE SAUDE E AÇÃO SOCIAL</w:t>
      </w:r>
    </w:p>
    <w:sectPr>
      <w:type w:val="nextPage"/>
      <w:pgSz w:w="12240" w:h="15840"/>
      <w:pgMar w:left="1701" w:right="144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Recuodecorpodetexto2">
    <w:name w:val="Recuo de corpo de texto 2"/>
    <w:basedOn w:val="Normal"/>
    <w:qFormat/>
    <w:pPr>
      <w:ind w:left="1260" w:hanging="5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23:00Z</dcterms:created>
  <dc:creator>eliane</dc:creator>
  <dc:description/>
  <cp:keywords/>
  <dc:language>en-US</dc:language>
  <cp:lastModifiedBy>Marcelo</cp:lastModifiedBy>
  <cp:lastPrinted>2009-06-22T15:29:00Z</cp:lastPrinted>
  <dcterms:modified xsi:type="dcterms:W3CDTF">2009-07-03T12:10:00Z</dcterms:modified>
  <cp:revision>9</cp:revision>
  <dc:subject/>
  <dc:title>PREFEITURA MUNICIPAL DE LINDÓIA DO SUL</dc:title>
</cp:coreProperties>
</file>