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CESSO SELETIVO PÚBLICO Nº 004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rPr/>
      </w:pPr>
      <w:r>
        <w:rPr/>
        <w:t>EDITAL  Nº  004/2009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DA HOMOLOGAÇÃO DO RESULTADO FINAL </w:t>
      </w:r>
    </w:p>
    <w:p>
      <w:pPr>
        <w:pStyle w:val="Heading4"/>
        <w:rPr/>
      </w:pPr>
      <w:r>
        <w:rPr/>
        <w:t>NA ORDEM DE CLASSIFICAÇÃO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O Secretário Municipal de Saúde e Ação Social, Senhor  </w:t>
      </w:r>
      <w:r>
        <w:rPr>
          <w:rFonts w:cs="Arial" w:ascii="Arial" w:hAnsi="Arial"/>
          <w:b/>
          <w:bCs/>
        </w:rPr>
        <w:t>Genir Loli</w:t>
      </w:r>
      <w:r>
        <w:rPr>
          <w:rFonts w:cs="Arial" w:ascii="Arial" w:hAnsi="Arial"/>
        </w:rPr>
        <w:t>, juntamente com a Comissão Organizadora do Processo Seletivo Público nº 4/2009, do Município de Lindóia do Sul, Estado de Santa Catarina, nomeada pela Portaria  nº  164/2009, de 21 de Junho de 2009,  no uso das atribuições que lhes foram conferidas,  torna Público para o conhecimento dos interessados, o resultado final na ordem geral de classificação do Processo em epígrafe, conforme segue:</w:t>
      </w:r>
    </w:p>
    <w:p>
      <w:pPr>
        <w:pStyle w:val="Corpodetexto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59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3969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dem de Classifi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a 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o Candidato Classific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Ponto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 Miranda de Ma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chandre Pan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a Dallagn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</w:tbl>
    <w:p>
      <w:pPr>
        <w:pStyle w:val="TextBody"/>
        <w:ind w:right="-2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IV - DO PRAZO PARA RECURSO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Conforme estabelecido no Edital de Processo Seletivo Público nº 004/2009, fica aberto prazo para apresentação de recursos das decisões da Comissão, observando-se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azo para apresentação de recursos 03 (três) dias da publicação do pres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0"/>
        </w:rPr>
        <w:t>Os recursos devem ser apresentados no Protocolo Geral do Município e endereçados à Secretaria Municipal de Saúde e Ação Social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Lindóia do Sul – SC, 14  de  Julho  de  2.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NIR LO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Municipal de Saúde e Ação Soci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ULIANO ZANON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ANDRA REGINA ZUANAZZ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mbro                                                                          Membro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IVA LÚCIA PEREIRA CHAVES VON DENT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p>
      <w:pPr>
        <w:pStyle w:val="Normal"/>
        <w:ind w:left="567" w:right="-59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57:00Z</dcterms:created>
  <dc:creator>A</dc:creator>
  <dc:description/>
  <cp:keywords/>
  <dc:language>en-US</dc:language>
  <cp:lastModifiedBy>Marcelo</cp:lastModifiedBy>
  <cp:lastPrinted>2006-11-10T15:10:00Z</cp:lastPrinted>
  <dcterms:modified xsi:type="dcterms:W3CDTF">2009-07-14T20:11:00Z</dcterms:modified>
  <cp:revision>3</cp:revision>
  <dc:subject/>
  <dc:title>CONCURSO PÚBLICO Nº 001/2002</dc:title>
</cp:coreProperties>
</file>