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426" w:hanging="0"/>
        <w:jc w:val="center"/>
        <w:outlineLvl w:val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ind w:right="-426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DE PROCESSO SELETIVO PÚBLICO N° 05/2009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left="0" w:right="-42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 MUNICÍPIO DE LINDÓIA DO SUL, inscrito no CNPJ sob o n° 78.510.112/0001-80, com sede na Rua Tamandaré, 98, por intermédio da Secretaria Municipal de Administração e Finanças, com amparo na  Lei Ordinária n°  704/2007, de 14 de maio de 2007 e art. 2° I, da Lei Complementar n° 49, de 31 de dezembro de 2002, torna público, pelo presente Edital, as normas e procedimentos que nortearão o Processo Seletivo para Contratação por tempo determinado, de 01(um) Médico Veterinário e 04 (quatro) Agentes de Vigilância Sanitária, para o período de um ano, a fim de atuarem na inspeção sanitária de Abatedouros e Frigoríficos localizados no Município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DA INSCRIÇÃO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26" w:hanging="0"/>
        <w:jc w:val="both"/>
        <w:rPr/>
      </w:pPr>
      <w:r>
        <w:rPr>
          <w:rFonts w:cs="Garamond" w:ascii="Garamond" w:hAnsi="Garamond"/>
        </w:rPr>
        <w:t xml:space="preserve">1.1. As inscrições estarão abertas nos dias </w:t>
      </w:r>
      <w:r>
        <w:rPr>
          <w:rFonts w:cs="Garamond" w:ascii="Garamond" w:hAnsi="Garamond"/>
          <w:b/>
          <w:bCs/>
        </w:rPr>
        <w:t>12 à 25 de Agosto de 2009</w:t>
      </w:r>
      <w:r>
        <w:rPr>
          <w:rFonts w:cs="Garamond" w:ascii="Garamond" w:hAnsi="Garamond"/>
        </w:rPr>
        <w:t>, no Setor de Recursos Humanos da Prefeitura Municipal de Lindóia do Sul, situado na Rua Tamandaré, 98, Lindóia do Sul SC, no horário das 8 horas as 11 horas e 30 minutos e das 13 horas e 30 minutos as 17 horas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2. O candidato deverá ter idade mínima de 18 anos (completados até a data da prova), com ensino médio completo, para os candidatos a vaga de Agente de Vigilância Sanitária e ensino superior completo na área de Medicina Veterinária.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DOS DOCUMENTOS PARA A INSCRIÇÃO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. No ato de inscrição o candidato deverá apresentar os seguintes documentos: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Carteira de Identidade;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Cadastro de Pessoa Física: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Comprovante de residência (conta de água ou luz)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2. O candidato deverá apresentar cópias dos documentos apresentados nos itens a, b e c;</w:t>
      </w:r>
    </w:p>
    <w:p>
      <w:pPr>
        <w:pStyle w:val="Corpodetexto2"/>
        <w:tabs>
          <w:tab w:val="clear" w:pos="540"/>
          <w:tab w:val="left" w:pos="708" w:leader="none"/>
        </w:tabs>
        <w:ind w:right="-426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Corpodetexto2"/>
        <w:tabs>
          <w:tab w:val="clear" w:pos="540"/>
          <w:tab w:val="left" w:pos="708" w:leader="none"/>
        </w:tabs>
        <w:ind w:right="-426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3. O candidato cuja documentação exigida não for apresentada em sua totalidade no ato da inscrição, não terá a mesma efetivada.</w:t>
      </w:r>
    </w:p>
    <w:p>
      <w:pPr>
        <w:pStyle w:val="Normal"/>
        <w:ind w:right="-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DA CLASSIFICAÇÃO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1. A escolha dos candidatos será procedida por uma Comissão, que efetuarão a correção das provas e demais atos, a fim de estabelecer uma classificação em ordem decrescente de pontos, obedecendo aos seguintes critérios: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A prova de conhecimentos escrita terá valor de 0 (zero) à 10 (dez) correspondendo a 100% do total;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 Havendo empate na nota atribuída, serão adotados os seguintes critérios para a ordem de classificação: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o candidato que obtiver o maior número de acertos na prova de conhecimento específico;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o candidato que tiver a idade mais elevada;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persistindo o empate, será efetuado sorteio.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DATA DA AVALIAÇÃO E DIVULGAÇÃO DA CLASSIFICAÇÃO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texto2"/>
        <w:tabs>
          <w:tab w:val="clear" w:pos="540"/>
          <w:tab w:val="left" w:pos="708" w:leader="none"/>
        </w:tabs>
        <w:ind w:right="-426" w:hanging="0"/>
        <w:rPr/>
      </w:pPr>
      <w:r>
        <w:rPr>
          <w:rFonts w:cs="Garamond" w:ascii="Garamond" w:hAnsi="Garamond"/>
        </w:rPr>
        <w:t xml:space="preserve">4.1. As provas escritas ocorrerão no dia </w:t>
      </w:r>
      <w:r>
        <w:rPr>
          <w:rFonts w:cs="Garamond" w:ascii="Garamond" w:hAnsi="Garamond"/>
          <w:b/>
        </w:rPr>
        <w:t>28 de agosto de 2009</w:t>
      </w:r>
      <w:r>
        <w:rPr>
          <w:rFonts w:cs="Garamond" w:ascii="Garamond" w:hAnsi="Garamond"/>
        </w:rPr>
        <w:t>, na sala de reuniões, junto Prefeitura Municipal de Lindóia do Sul, situado na Rua Tamandaré, 98, centro, com início às 14h30min e término às 17h, podendo ser alteradas mediante novo comunicado.</w:t>
      </w:r>
    </w:p>
    <w:p>
      <w:pPr>
        <w:pStyle w:val="Corpodetexto2"/>
        <w:tabs>
          <w:tab w:val="clear" w:pos="540"/>
          <w:tab w:val="left" w:pos="708" w:leader="none"/>
        </w:tabs>
        <w:ind w:right="-42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>
          <w:rFonts w:cs="Garamond" w:ascii="Garamond" w:hAnsi="Garamond"/>
        </w:rPr>
        <w:t xml:space="preserve">4.2. As listagens classificatórias serão afixadas no mural da prefeitura Municipal e no sitio do Município, no dia </w:t>
      </w:r>
      <w:r>
        <w:rPr>
          <w:rFonts w:cs="Garamond" w:ascii="Garamond" w:hAnsi="Garamond"/>
          <w:b/>
        </w:rPr>
        <w:t>31 de agosto de 2009</w:t>
      </w:r>
      <w:r>
        <w:rPr>
          <w:rFonts w:cs="Garamond" w:ascii="Garamond" w:hAnsi="Garamond"/>
        </w:rPr>
        <w:t>, ou em outra data a ser comunicada;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3. O candidato que se julgar prejudicado na classificação terá o prazo de 02 (dois) dias úteis a contar da data da publicação da listagem para solicitar por escrito, reconsideração a Comissão de Processo Seletivo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. A prova consistirá em 25 (vinte e cinco) questões de conhecimento específico na área de atuação e conhecimentos gerais, de múltipla escolha, com cinco alternativas de resposta em cada questão e somente uma correta, e versarão sobre as matérias especificadas no anexo I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  <w:shd w:fill="FFFF00" w:val="clear"/>
        </w:rPr>
      </w:pPr>
      <w:r>
        <w:rPr>
          <w:rFonts w:cs="Garamond" w:ascii="Garamond" w:hAnsi="Garamond"/>
          <w:sz w:val="16"/>
          <w:szCs w:val="16"/>
          <w:shd w:fill="FFFF00" w:val="clear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5. Será nula a resposta dada pelo candidato quando: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o cartão-resposta apresentar emendas e/ou rasuras, ainda que legíveis;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a questão apresentar mais de uma opção assinalada;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não estiver assinalada no cartão-resposta;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preenchida fora das especificações;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6. As questões anuladas pela Comissão serão computadas, para todos os candidatos, como resposta certa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7. Durante a realização das provas, o candidato não poderá consultar livros, apostilas ou anotações, nem utilizar calculadoras, celulares e similares, sob pena de ser eliminado do processo seletivo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8 – Será excluído do processo seletivo o candidato que tentar fraudar as provas, ou for responsável por falsa identificação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9. Os três últimos candidatos que permanecerem na sala de provas deverão retirar-se do local simultaneamente.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DAS VAGAS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1. O quadro de vagas será preenchido por ordem crescente de classificação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2. O candidato classificado que não assumir quando convocado, continuará com o direito a ser chamado para a vaga seguinte e assim sucessivamente, salvo se não mais houverem candidatos a serem chamados, situação em que o mesmo perderá este direito, a fim de que outro processo seletivo possa ser efetuado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>
          <w:rFonts w:cs="Garamond" w:ascii="Garamond" w:hAnsi="Garamond"/>
        </w:rPr>
        <w:t xml:space="preserve">5.3 - </w:t>
      </w:r>
      <w:r>
        <w:rPr>
          <w:rFonts w:cs="Arial" w:ascii="Garamond" w:hAnsi="Garamond"/>
        </w:rPr>
        <w:t>São reservadas às pessoas portadoras de deficiência (§ 2º do art. 5º da Lei Complementar nº 50 de 10 de janeiro de 2003) 5% (cinco por cento) das vagas, cujas atribuições sejam compatíveis com a deficiência de que são portadoras.</w:t>
      </w:r>
    </w:p>
    <w:p>
      <w:pPr>
        <w:pStyle w:val="Normal"/>
        <w:ind w:right="-426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4. Considera-se pessoa portadora de deficiência aquela enquadrada nas categorias previstas no art. 4º do Decreto nº 3.298, de 20 de dezembro de 1999, da Presidência da República.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5. O candidato portador da deficiência deverá comprová-la através de atestado médico que indique a espécie e o grau ou nível de deficiência, com expressa referência ao código correspondente de Classificação Internacional de Doença – CID, bem como a provável causa da deficiência. 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6. Antes do deferimento da inscrição, o candidato submeter-se-á avaliação por uma equipe multidisciplinar, na forma de que dispõe o item 7 da Instrução Normativa nº 7/96, do Tribunal Superior do Trabalho – TST, cuja avaliação, também, servirá para suprir o exigido no item 5.1.2 deste Edital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7. O candidato que não apresentar o atestado médico no momento da inscrição e/ou não se submeter à avaliação ou não se enquadrar como deficiente será considerado como não portador de deficiência, passando para a listagem geral dos candidatos, sem direito à reserva de vaga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8. O candidato portador de deficiência indicará essa condição no requerimento de inscrição e anexará ao mesmo o original do atestado médico e assinará declaração de que a deficiência é compatível com o exercício das atribuições do cargo e que conhece o teor da Instrução Normativa nº 7/96 do TST, cujas disposições estarão à disposição dos candidatos, no ato da inscrição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9. O candidato portador de deficiência participará da seleção em igualdade de condições com os demais candidatos no que se refere ao conteúdo, avaliação, duração, data, horário e local de realização das provas, devendo solicitar, por escrito, no momento da inscrição, as providências que entender necessárias para atendimento especial na realização dos testes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10 No momento da inscrição, o candidato terá à disposição a lista de atribuições da função e poderá obter maiores informações sobre as condições para o seu exercício junto à Responsável pelo Recursos Humanos, no Centro Administrativo Municipal.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DAS CONDIÇÕES PARA A ADMISSÃO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 No ato da admissão o candidato deverá apresentar os seguintes documentos, junto ao Departamento de Recursos Humanos do Município: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1.1. cópia da Certidão de Nascimento/Casamento; </w:t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2. cópia da Certidão de Nascimento dos filhos considerados dependentes;</w:t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3. cópia da Carteira de Trabalho, parte de identificação, frente e verso (entregar Carteira original, com espaços para os devidos preenchimentos) e PIS/PASEP;</w:t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4. cópia da Carteira de Identidade;</w:t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5. cópia do Cadastro de Pessoa Física – CPF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6. cópia autenticada do comprovante de escolaridade exigido para o cargo;</w:t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7. cópia do Título de Eleitor;</w:t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8. comprovante de quitação com as obrigações militares (homens) e eleitorais;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9. comprovante de tipagem sangüínea;</w:t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10. comprovante de endereço;</w:t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11. número da conta corrente junto ao Banco do Brasil, agência de Lindóia do Sul;</w:t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12. 1 (uma) foto 3X4, recente;</w:t>
      </w:r>
    </w:p>
    <w:p>
      <w:pPr>
        <w:pStyle w:val="Normal"/>
        <w:tabs>
          <w:tab w:val="clear" w:pos="708"/>
          <w:tab w:val="left" w:pos="108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13. comprovante da vacina antitetânica, em dia;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14. Exame admissional;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15. Declaração de não-acumulação de cargo, função, emprego ou percepção de proventos;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16. Declaração de Bens, com valores que constituem o respectivo patrimônio;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17. Declaração de Gozo dos direitos políticos;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1.18. Certidão de inexistência de antecedentes criminais.</w:t>
      </w:r>
    </w:p>
    <w:p>
      <w:pPr>
        <w:pStyle w:val="TextBody"/>
        <w:ind w:right="-42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right="-42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DO NÚMERO DE VAGAS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1. As vagas a serem ocupadas são para as seguintes funções: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1 1) 04 Agentes de Vigilância Sanitária;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1 2) 01 Médico Veterinário;</w:t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PERÍODO DA CONTRATAÇÃO E REGIME JURÍDICO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26" w:hanging="0"/>
        <w:jc w:val="both"/>
        <w:rPr/>
      </w:pPr>
      <w:r>
        <w:rPr>
          <w:rFonts w:cs="Garamond" w:ascii="Garamond" w:hAnsi="Garamond"/>
        </w:rPr>
        <w:t>8.1. O período de contratação será pelo período de dois anos, com a possibilidade de prorrogação por igual período (art. 4</w:t>
      </w:r>
      <w:r>
        <w:rPr>
          <w:rFonts w:cs="Garamond" w:ascii="Garamond" w:hAnsi="Garamond"/>
          <w:sz w:val="26"/>
        </w:rPr>
        <w:t>°, I da LC 49/02), podendo ser rescindido antes deste prazo, sem que caiba indenização, em virtude do término do convênio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8.2. A contratação dar-se-á nos termos do artigo 8° da LC 049/02 e o que dispõe a LC 50/03, que trata sobre o Regime Jurídico único dos servidores públicos municipais.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9. DA REMUNERAÇÃO E JORNADA DE TRABALHO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9.1. A remuneração mensal será (art. 7°, da LC 49/02):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) R$ 627,82 para Agente de Vigilância Sanitária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)R$ 2.235,79 para Médico Veterinário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9.2. A jornada de trabalho será de 07 (sete) horas diárias de segunda a sexta-feira ou 35 horas semanais. 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 DAS DISPOSIÇÕES GERAIS E FINAIS</w:t>
      </w:r>
    </w:p>
    <w:p>
      <w:pPr>
        <w:pStyle w:val="Normal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>.1. A inscrição constará do preenchimento de ficha própria, à disposição do candidato no local da inscrição e apresentação de cópia dos documentos solicitados.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>.2. O candidato deverá revisar a ficha de inscrição e verificar a exatidão das informações nela contidas, tornando-se, após a assinatura, responsável pelas mesmas.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 xml:space="preserve">.3. O candidato receberá comprovante da inscrição, o qual deverá ser apresentado no dia da prova.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>.4. Não será admitida inscrição condicional ou por correspondência, admitindo-se, no entanto, por procuração, desde que tenha firma reconhecida em cartório, a qual deverá ser anexada na ficha de inscrição.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>.5. O candidato que no ato da inscrição prestar declarações falsas ou inexatas ou apresentar documentos adulterados, terá sua inscrição cancelada e anulados todos os atos dela decorrentes.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>.6. O pedido de inscrição do candidato importará no conhecimento do presente Edital e valerá como aceitação tácita das normas do Processo Seletivo.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>.7. A inscrição e a classificação não garantem ao candidato o direito de contratação.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>.8. O quadro das vagas oferecidas é de responsabilidade da Secretaria Municipal de Administração e Finanças;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>.9. O candidato classificado chamado para assumir vaga deverá entregar a documentação prevista no item 6, deste Edital, no prazo de até 4 (quatro) dias úteis da sua chamada, sob pena de perda da classificação, passando, automaticamente, para o final da listagem classificatória.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>.10. Eventuais alterações na legislação municipal, relativas às normas inerentes aos servidores públicos, com reflexo na contratação prevista no presente Edital, serão automaticamente incorporadas a partir de sua vigência, mediante publicação de adendo ou aviso.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>.11. Demais informações necessárias poderão ser obtidas no local das inscrições.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>.12. Os casos omissos serão resolvidos pela Comissão Coordenadora do Processo Seletivo.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Garamond" w:ascii="Garamond" w:hAnsi="Garamond"/>
          <w:bCs/>
        </w:rPr>
        <w:t>10</w:t>
      </w:r>
      <w:r>
        <w:rPr>
          <w:rFonts w:cs="Garamond" w:ascii="Garamond" w:hAnsi="Garamond"/>
        </w:rPr>
        <w:t>.13. O resultado deste Processo Seletivo terá validade por dois anos, podendo ser prorrogado mais um ano, a contar da publicação da classificação.</w:t>
      </w:r>
    </w:p>
    <w:p>
      <w:pPr>
        <w:pStyle w:val="Normal"/>
        <w:ind w:right="-42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right="-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rPr>
          <w:rFonts w:ascii="Garamond" w:hAnsi="Garamond" w:cs="Garamond"/>
        </w:rPr>
      </w:pPr>
      <w:r>
        <w:rPr>
          <w:rFonts w:cs="Garamond" w:ascii="Garamond" w:hAnsi="Garamond"/>
        </w:rPr>
        <w:t>Lindóia do Sul, SC, 10 de Agosto de 2009.</w:t>
      </w:r>
    </w:p>
    <w:p>
      <w:pPr>
        <w:pStyle w:val="Normal"/>
        <w:ind w:right="-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IERSON CARLOS BUSSOLARO</w:t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feito Municipal</w:t>
      </w:r>
    </w:p>
    <w:p>
      <w:pPr>
        <w:pStyle w:val="TextBody"/>
        <w:ind w:right="-42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Edital de Processo Seletivo Público n° 01/2009 – fls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b/>
        <w:b/>
        <w:sz w:val="28"/>
      </w:rPr>
    </w:pPr>
    <w:r>
      <w:rPr>
        <w:b/>
      </w:rPr>
      <w:t>MUNICÍPIO DE LINDÓIA DO SU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30"/>
      </w:rPr>
    </w:pPr>
    <w:r>
      <w:rPr>
        <w:b/>
        <w:sz w:val="30"/>
      </w:rPr>
      <w:t>Secretaria Municipal de Administração e Finanças</w:t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1410" w:firstLine="6"/>
      <w:jc w:val="both"/>
    </w:pPr>
    <w:rPr>
      <w:sz w:val="3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14:00Z</dcterms:created>
  <dc:creator>P.M.L</dc:creator>
  <dc:description/>
  <cp:keywords/>
  <dc:language>en-US</dc:language>
  <cp:lastModifiedBy>Marcelo</cp:lastModifiedBy>
  <cp:lastPrinted>2009-08-13T10:24:00Z</cp:lastPrinted>
  <dcterms:modified xsi:type="dcterms:W3CDTF">2009-08-13T19:03:00Z</dcterms:modified>
  <cp:revision>6</cp:revision>
  <dc:subject/>
  <dc:title>EDITAL DE PROCESSO SELETIVO PÚBLICO N° 9/2006</dc:title>
</cp:coreProperties>
</file>