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ADO DE SANTA CATARINA</w:t>
      </w:r>
    </w:p>
    <w:p>
      <w:pPr>
        <w:pStyle w:val="Normal"/>
        <w:rPr/>
      </w:pPr>
      <w:r>
        <w:rPr>
          <w:rFonts w:cs="Garamond" w:ascii="Garamond" w:hAnsi="Garamond"/>
          <w:color w:val="0000FF"/>
        </w:rPr>
        <w:t>MUNICÍPIO DE LINDÓIA DO SUL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COMISSÃO DO CONCURSO PÚBLICO Nº 01/200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>Resolução 001/2009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Indent"/>
        <w:rPr/>
      </w:pPr>
      <w:r>
        <w:rPr/>
        <w:t>A Comissão Organizadora do Concurso Público nº 01/2009, no uso das atribuições que lhe são conferidas pelo Decreto Municipal nº 1.893/2009 e Edital de Concurso Público nº 01/2009, resolve:</w:t>
      </w:r>
    </w:p>
    <w:p>
      <w:pPr>
        <w:pStyle w:val="Normal"/>
        <w:ind w:left="2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5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Ficam homologadas por área de atuação, as inscrições do Concurso Público nº 01/2009, conforme segue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854"/>
        <w:gridCol w:w="34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SCRI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ARG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nês Ribeiro Pero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dor Rura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iano de M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andre Neto Von Dent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sandro Fi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vir João Di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milton Ram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air Kit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blo Buzan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Manutençã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cema Fontanella Salvin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4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liane Giron Zana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iane Dalla 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vete Kichel Za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onete Alves de L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Josiane Camila Ju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dina Justina Rossini Citta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Regina Canzi de M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Salete Johann Peruz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lene Oldoni Gasparo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zete Alves Pereira Von Dent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diane Correia de Souza Pram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arinei Bellé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te de Serviços Gerai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ndro Jung Barb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51.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Gabriele Si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urício Pero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scila Mara Knoblau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ciane Ca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5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iago Leoni Zampie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enheiro Civil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ndrea Hartmann Hinojo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Médic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dré dos Sa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ân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dilso Provin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ân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son Fi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ânic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arildo Tenu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onio Carlos Vi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ílio Ricardo Bal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uclei Schnei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niel Pesca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gênio Dalla 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er Zamprog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ardo José Locat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son Carlos Co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air Tomb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é Lindomar Venân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vani Ri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nir Pedro Pereira Cha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ir José Zuanaz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ís Eberton Gabri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celo R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di José Capel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o Bibiano Fin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o Roberto Parmegi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naldo Adriano Zuanaz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dinei Cor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mir Gro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derlei D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lson Alido Bon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ferino Rod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torist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Gabriela Dallagn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Jefferson Be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4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Jonas Fábio Dalm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uciana Cass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Magda L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Regina Joana Ma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Sidnei Canc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âmela Cristina Geme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ontólogo ESF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lson José Dal B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dor  de Britador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van Men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dor de Motonivelado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rbas Men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dor de Motonivelador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ndro Venân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. Retroescavadeira Hidráulic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var da Sil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. Retroescavadeira Hidráulic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ato Pellizza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. Retroescavadeira Hidráulic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velino Dam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. Retroescavadeira Hidráulica</w:t>
            </w:r>
          </w:p>
        </w:tc>
      </w:tr>
    </w:tbl>
    <w:p>
      <w:pPr>
        <w:pStyle w:val="Corpodetex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tex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e-se o prazo de 02 (dois) dias, conforme prevê o Edital de Concurso Público nº 01/2009, conforme prevê o item nº 10.1.2 e 10.4 do edital de Concurso Público nº 01/2009, para apresentação dos recursos.</w:t>
      </w:r>
    </w:p>
    <w:p>
      <w:pPr>
        <w:pStyle w:val="Corpodetex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detex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ndóia do Sul – SC, 10 de Dezembro de 2.009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CELO DIOGO COLOSSI                               GENECI DELLAI MINGOTTI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issão Organizadora                                                  Comissão Organizadora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DISON DOMINGOS GIRON                                MARCIANE AGUSTINI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issão Organizadora                                                  Comissão Organizadora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9:00Z</dcterms:created>
  <dc:creator/>
  <dc:description/>
  <dc:language>en-US</dc:language>
  <cp:lastModifiedBy>PM Lindóia do Sul</cp:lastModifiedBy>
  <cp:lastPrinted>2009-12-11T11:00:00Z</cp:lastPrinted>
  <dcterms:modified xsi:type="dcterms:W3CDTF">2009-12-11T13:28:00Z</dcterms:modified>
  <cp:revision>4</cp:revision>
  <dc:subject/>
  <dc:title>ESTADO DE SANTA CATARINA</dc:title>
</cp:coreProperties>
</file>