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ma pesquisadora francesa produziu o seguinte texto para caracterizar o nosso paí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Brasil, quinto país do mundo em extensão territorial, é o mais vasto do hemisfério Sul. Ele faz parte essencialmente do mundo tropical, à exceção de seus estados mais meridionais, ao sul de São Paulo. O Brasil dispõe de vastos territórios subpovoados como o da Amazônia, conhece também um crescimento urbano extremamente rápido, índices de pobreza que não diminuem e uma das sociedades mais desiguais do mundo. Qualificado de “ terra de contrastes”, o Brasil é um país moderno do Terceiro Mundo, com todas as contradições que isso tem por consequ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rasil é qualificado como uma terra de contrastes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Fazer parte do mundo tropical, mas ter um crescimento urbano semelhante ao dos países temper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Não conseguir evitar seu rápido crescimento urbano, por ser um país com grande extensão de fronteiras terrestres e de c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Possuir grandes diferenças sociais e regionais e ser considerado um país moderno de Terceiro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Possuir vastos territórios subpovoados, apesar de não ter recursos econômicos e tecnológicos para explorá-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Ter elevados índices de pobreza, por ser um país com grande extensão territorial e predomínio de atividades rur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Se compararmos a idade do planeta Terra, avaliada em quatro e meio bilhões de anos (4,5 X 109), com a de uma pessoa de 45 anos, então, quando começaram a florescer os primeiros vegetais, a Terra já teria 42 anos. Ela só conviveu com o homem moderno nas últimas quatro horas e, há cerca de uma hora, viu-o começar a plantar e a colher. Há menos de um minuto percebeu o ruído de máquinas e de indústrias e, como denuncia uma ONG de defesa do meio ambiente, foi nesses últimos sessenta segundos que se produziu todo o lixo do plan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xto acima, ao estabelecer um paralelo entre a idade da Terra e a de uma pessoa, pretende mostra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A agricultura surgiu logo em seguida aos vegetais, perturbando desde então seu desenvolv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O ser humano só se tornou moderno ao dominar a agricultura e a indústria, em suma, ao polu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Desde o surgimento da Terra, são devidas ao ser humano todas as transformações e perturb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O surgimento do ser humano e da poluição é cerca de dez vezes mais recente que o do nosso plan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A industrialização tem sido um processo vertiginoso, sem precedentes em termos de dano ambi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A luta se limitava a travar-se contra as sobrevivências da Idade Média; a Idade Média era considerada como uma simples interrupção da história durante mil anos de barbárie geral. Os grandes progressos da Idade Média, a extensão do campo cultural europeu, as grandes nações que se haviam formado umas ao lado das outras e, por último, os enormes progressos técnicos dos séculos XIV e XV, nada disso era visto. É claro que, por isso, impedia-se uma compreensão mais racional da grande concatenação histó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xto aci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Apresenta uma crítica àqueles que construíram um conceito pejorativo e recusaram-se a perceber os progressos ocorridos durante a Idade Méd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Ressalta a importância das civilizações da Antiguidade e, em particular, dos gregos e romanos, na constituição dos progressos na Idade Méd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Justifica e concorda com as correntes que consideram a Idade Média como a Idade das Trev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Apresenta a Idade Média como a mais importante das épocas históricas, destacando os séculos XIV e X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e)Apresenta uma crítica aos chamados </w:t>
      </w:r>
      <w:r>
        <w:rPr>
          <w:rFonts w:cs="Arial" w:ascii="Arial" w:hAnsi="Arial"/>
          <w:i/>
          <w:iCs/>
          <w:sz w:val="24"/>
        </w:rPr>
        <w:t>progressos da épo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(....) Suponha um aluno, dirigindo-se ao colega de classe nestes termos: “Venho respeitosamente solicitar-lhe se digne emprestar-me o livro”. A atitude desse aluno se assemelha à atitude do indivídu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omparece ao baile de gala trajando smok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Vai à audiência com uma autoridade de short e camis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Vai à praia de terno e grav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Põe terno e gravata para ir falar na form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Vai ao Maracanã de chinelo e bermu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“Na pressa, quebrou a janela para fugir com uma pedr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frase apresenta construção ambígua produzida por uma expressão semelhante à que ocorre na seguinte alternativ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Para o pai era só mais um pijama de homem list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Em Ouro Preto, um templo construído por escravos foi encontrado duzentos anos após sua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João Afirmou que, na casa de Claudia, quem mandava era sua mã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Ao final da reunião com seus assessores, Pedro deixou a sala às pres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e)Comprou ingresso para ir à Bienal por telef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Quanto a emenda por solda de acordo com a NBR 6118 é correto afirm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por solda podem se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De topo, por caldeamento, para bitola não superior a 10m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De topo, por caldeamento, para bitola não menor que 10m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De topo, com eletrodo, para bitola superior a 10mm e menor que 20m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De topo, com eletrodo, para bitola menor que 20m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)Letras a e c estão corretas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Na execução de um muro, totalmente construído com tijol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maciços de 5x10x20 cm, nenhum tijolo deverá ser cortad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sendo todos os tijolos colocados em vista, na mesma face inteir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e rejuntados nos pontos de contato com argamassa provida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espaçadores de junta, que garantem uma junta média de 1 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muro terá uma base em cinta de nivelamento de concreto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sua altura será de 2,1 m, seu comprimento 10,60 m e sua largu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0,20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perdas, o número de tijolos utilizados na elevação do muro será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3.3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4.4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4.6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3.645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4.552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onforme determinação da NT 03 para determinação da seção mínima dos condutores de entrada de serviço, os projetistas deverão basear-se em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Demanda (KVA) provável calculada, capacidade de corrente e cálculo de queda de tens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Potência instalada, capacidade de corrente e cálculo de queda de tens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Corrente nominal, cálculo de queda de tens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Demanda (KVA) provável calculada, corrente nomin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Potência instalada, Demanda (KVA) provável calculada e cálculo de queda de tens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ara um chuveiro com potência de 6.500W qual será a corrente resultante, considerando uma tensão de 220V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19,54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59,09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29,54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20,54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Nenhuma das alternativas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nalisando a potência instalada do circuito do chuveiro acima é correto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O disjuntor de proteção deverá ser menor que a corrente produzida no circui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O disjuntor de proteção deverá ter sua capacidade de corrente maior que a produzida pelo circui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Os condutores de corrente deverão ter capacidade de condução de corrente maior que a do disjuntor de prote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Os condutores de corrente deverão ter sua capacidade de condução de corrente maior que a produzida pelo circui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As alternativas b,c e d estão corret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Conforme o item 12.4.1 da NBR 6.118 a relação aos coeficientes de ponderação das resistências no estado limite último é correto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Os coeficientes de ponderação do concreto e do aço para combinações normais são 1,2 e 1,15 respectivam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Os coeficientes de ponderação do concreto e do aço para combinações Especiais ou de construção são 1,2 e 1,1alternativas  respectivam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Os coeficientes de ponderação do concreto e do aço para combinações normais são 1,4 e 1,15 respectivam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Nos casos de execução de elementos estruturais nos quais estejam previstas</w:t>
      </w:r>
      <w:r>
        <w:rPr>
          <w:rFonts w:cs="Arial" w:ascii="Arial" w:hAnsi="Arial"/>
          <w:sz w:val="24"/>
          <w:szCs w:val="24"/>
        </w:rPr>
        <w:t xml:space="preserve"> condições desfavoráveis (por exemplo, más condições de transporte, ou adensamento manual, ou concretagem deficiente por concentração de armadura ), o coeficiente do concreto deve ser multiplicado por 1,1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As alternativas a, c, d estão corret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om relação ao  item 9.4.2.3 da NBR 6.118 o dobramento de barras das armaduras longitudinais de tração é incorreto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Para bitolas menores que 20mm e CA 50 o pino de dobramento deverá ser pelo menos 5Ø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Para bitolas menores que 20mm e CA 25 o pino de dobramento deverá ser pelo menos 4Ø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Para bitolas maiores que 20mm e CA 50 o pino de dobramento deverá ser pelo menos 8Ø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Para bitolas menores que 20mm e CA 60 o pino de dobramento deverá ser pelo menos 6Ø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Para bitolas maiores que 20mm e CA 60 o pino de dobramento deverá ser pelo menos 6Ø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Com relação a Normas de Segurança contra Incêndio do Estado de Santa Catarina é correto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Nas edificações comerciais com área superior a 50 m² ou com carga de fogo igual ou superior a 25 Kg/m², deverão dispor de proteção por extint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Com mais de 15 metros de altura deverão dispor de pontos de ancoragem de cab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Em edificações com mais de um pavimento, é exigido o mínimo de duas capacidades extintoras para cada pavimento, mesmo que a área seja inferior ao exigido para uma capacidade extintor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As alternativas a e c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As alternativas b e c estão corretas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As paredes corta fogo, deverão apresentar as seguintes resistências ao fogo, em função do risco a protege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Leve: 3 horas,  Médio: 5 horas, Elevado: 7 ho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Leve: 4 horas,  Médio: 6 horas, Elevado: 8 ho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Leve: 3 horas,  Médio: 4 horas, Elevado: 6 ho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Leve: 3 horas,  Médio: 4 horas, Elevado: 5 ho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Leve: 4 horas,  Médio: 5 horas, Elevado: 7 ho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Dos locais abaixo quais são consideradas Saídas de Emergênc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Escad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Passarel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Elevadores de emergência e seguranç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As alternativas a e b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As alternativas a, b e c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Com relação aos vãos de iluminação e ventilação do plano diretor e código de obras do município de Lindóia do Sul é correto afirma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Os compartimentos de permanência prolongada e banheiros não poderão ser iluminados e ventilados por varandas, terraços e alpendres, que a profundidade coberta ultrapasse a 1,0 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Nos compartimentos de permanência prolongada a área de iluminação e ventilação será de 1/8 da área do piso do compartimento no caso de iluminação e ventilação cruza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Nos compartimentos de permanência transitória a área de iluminação e ventilação será de 1/10 da área do piso do compartimento no caso de iluminação e ventilação cruza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Nos compartimentos de garagens a área de iluminação e ventilação será de 1/20 da área do piso do compartimento no caso de iluminação e ventilação cruzad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Todas as alternativas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Assinale a alternativa corret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 profundidade máxima admitida como iluminada naturalmente para compartimentos de permanência prolongada das edificações residências corresponderão a 2,5 vezes a altura do ponto mais alto do vão de iluminação do compartimen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No caso de cozinhas a profundidade máxima admitida como iluminada corresponde a 2,5 vezes a altura do ponto mais alto do vão do compartimento subtraídos 0,80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As salas de aula de edificações destinadas a atividades de educação deverão ter suas aberturas para ventilação equivalentes a, pelo menos, um terço de sua áre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As alternativas a, b, c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Nenhuma alternativa está corret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Com relação a critérios de medição para efeitos de levantamento orçamentário é correto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Na execução de alvenaria os vãos de portas e janelas deverão ser descontados em sua totalidad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Na execução de reboco deve-se descontar a metragem dos vãos que excederem a 2,00 m²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No cálculo para pinturas de esquadrias de madeira a área de pintura corresponde a da esquadrias com fator de multiplicação por trê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As alternativas a e c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As alternativas b e c estão corret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Conforme o item 13.2.3 da NBR 6118 a seção tranversal de pilares e pilares parede não poderá ser inferior 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35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36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30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40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42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A norma NBR 6118 especifica os valores mínimos de espessura para lajes maciças no item 13.2.4.1, indique a opção </w:t>
      </w:r>
      <w:r>
        <w:rPr>
          <w:rFonts w:cs="Arial" w:ascii="Arial" w:hAnsi="Arial"/>
          <w:b/>
          <w:sz w:val="24"/>
          <w:szCs w:val="24"/>
        </w:rPr>
        <w:t>INCORRE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5cm para lajes de cobertura não em balanç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7cm para lajes de piso ou cobertura em balanç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20cm para lajes que suportem veículos de peso total menor ou igual a 30kN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12 cm para lajes que suportem veículos de peso total maior que 30kN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sz w:val="24"/>
          <w:szCs w:val="24"/>
          <w:lang w:val="es-ES_tradnl"/>
        </w:rPr>
        <w:t>16cm para lajes lisa e 14cm para lajes-cogumel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Pavimentação é a estrutura construída sobre a terraplenagem e destinada, técnica e economicamente, 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Resistir aos esforços verticais oriundos do tráfego e distribuí-l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Melhorar as condições de rolamento quanto ao conforto e seguranç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Resistir aos esforços horizontais (desgaste), tornando mais durável a superfície de rolamen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As alternativas a,b e c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Todas as alternativas estão errad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Quando a adução do sistema hidráulico preventivo for gravitacional, a pressão dinâmica no hidrante hidraulicamente menos favorável, medido no requinte, não poderá ser inferior 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0,4 Kg/cm² para edificações de risco Lev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2,0 Kg/cm² para edificações de risco médi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2,0 Kg/cm² para edificações de risco elev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2,0 Kg/cm² para edificações de risco lev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4,0 Kg/cm² para edificações de risco elevad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3. Em relação ao sistema preventivo por hidrantes da NSCI é </w:t>
      </w:r>
      <w:r>
        <w:rPr>
          <w:rFonts w:cs="Arial" w:ascii="Arial" w:hAnsi="Arial"/>
          <w:b/>
          <w:caps/>
          <w:sz w:val="24"/>
          <w:szCs w:val="24"/>
        </w:rPr>
        <w:t>incorreto</w:t>
      </w:r>
      <w:r>
        <w:rPr>
          <w:rFonts w:cs="Arial" w:ascii="Arial" w:hAnsi="Arial"/>
          <w:sz w:val="24"/>
          <w:szCs w:val="24"/>
        </w:rPr>
        <w:t xml:space="preserve">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Os hidrantes não poderão ser instalados em rampas, em escadas e nem em seus patama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O número de hidrantes de uma edificação, é determinada pela área de proteção da mesma forma que o sistema preventivo por extint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Os hidrantes deverão estar situados em locais de fácil acess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Para instalações industriais, é facultada a instalação de carretéis com mangueiras semi-rigidas, apresentada em carretel axial ou em oito, com comprimento máximo de 20m e o diâmetro de 19m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Os carretéis devem estar permanentemente ligados às tomadas d´águ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Com referência a projeto de instalações telefônicas é correto afirma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Tubulação de entrada é a parte da tubulação que permite a entrada do cabo da rede externa da concessionár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Tubulação primária é a parte da tubulação que abrange a caixa de distribuição geral, as caixas de distribuição e as tubulações que as interliga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Prumada é a tubulação horizontal que liga a tubulação primária aos pontos de utiliz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As alternativas a e b estão corret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As alternativas a, b e c estão corret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Na viga abaixo defina a causa mais provável do aparecimento das fissu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Tensão de cisalhamento nos apoi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Momento fletor excessivo nos apoi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Pouco cobrimento das armadur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Combinações das alternativas b e 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Nenhumas das respostas anteri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80340</wp:posOffset>
                </wp:positionV>
                <wp:extent cx="39814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4.2pt;width:313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56515</wp:posOffset>
                </wp:positionV>
                <wp:extent cx="149860" cy="187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2">
                              <a:moveTo>
                                <a:pt x="0" y="0"/>
                              </a:moveTo>
                              <a:cubicBezTo>
                                <a:pt x="73" y="65"/>
                                <a:pt x="146" y="130"/>
                                <a:pt x="187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2" path="m0,0c73,65,146,130,187,132e" stroked="t" o:allowincell="f" style="position:absolute;margin-left:30.45pt;margin-top:4.45pt;width:11.75pt;height:14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05</wp:posOffset>
                </wp:positionH>
                <wp:positionV relativeFrom="paragraph">
                  <wp:posOffset>56515</wp:posOffset>
                </wp:positionV>
                <wp:extent cx="190500" cy="18796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25">
                              <a:moveTo>
                                <a:pt x="0" y="0"/>
                              </a:moveTo>
                              <a:cubicBezTo>
                                <a:pt x="76" y="11"/>
                                <a:pt x="153" y="22"/>
                                <a:pt x="217" y="60"/>
                              </a:cubicBezTo>
                              <a:cubicBezTo>
                                <a:pt x="281" y="98"/>
                                <a:pt x="330" y="178"/>
                                <a:pt x="382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25" path="m0,0c76,11,153,22,217,60c281,98,330,178,382,225e" stroked="t" o:allowincell="f" style="position:absolute;margin-left:35.15pt;margin-top:4.45pt;width:14.95pt;height:14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132080</wp:posOffset>
                </wp:positionV>
                <wp:extent cx="154305" cy="11239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96">
                              <a:moveTo>
                                <a:pt x="0" y="0"/>
                              </a:moveTo>
                              <a:cubicBezTo>
                                <a:pt x="73" y="80"/>
                                <a:pt x="147" y="160"/>
                                <a:pt x="210" y="209"/>
                              </a:cubicBezTo>
                              <a:cubicBezTo>
                                <a:pt x="273" y="258"/>
                                <a:pt x="394" y="282"/>
                                <a:pt x="376" y="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96" path="m0,0c73,80,147,160,210,209c273,258,394,282,376,296e" stroked="t" o:allowincell="f" style="position:absolute;margin-left:288.65pt;margin-top:10.4pt;width:12.1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3763010</wp:posOffset>
                </wp:positionH>
                <wp:positionV relativeFrom="paragraph">
                  <wp:posOffset>132080</wp:posOffset>
                </wp:positionV>
                <wp:extent cx="154305" cy="11239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96">
                              <a:moveTo>
                                <a:pt x="0" y="0"/>
                              </a:moveTo>
                              <a:cubicBezTo>
                                <a:pt x="73" y="80"/>
                                <a:pt x="147" y="160"/>
                                <a:pt x="210" y="209"/>
                              </a:cubicBezTo>
                              <a:cubicBezTo>
                                <a:pt x="273" y="258"/>
                                <a:pt x="394" y="282"/>
                                <a:pt x="376" y="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96" path="m0,0c73,80,147,160,210,209c273,258,394,282,376,296e" stroked="t" o:allowincell="f" style="position:absolute;margin-left:296.3pt;margin-top:10.4pt;width:12.1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340995</wp:posOffset>
                </wp:positionV>
                <wp:extent cx="90805" cy="200025"/>
                <wp:effectExtent l="6985" t="2222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1pt;margin-top:26.85pt;width:7.1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340995</wp:posOffset>
                </wp:positionV>
                <wp:extent cx="90805" cy="200025"/>
                <wp:effectExtent l="6985" t="2222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5pt;margin-top:26.85pt;width:7.1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06:00Z</dcterms:created>
  <dc:creator>.</dc:creator>
  <dc:description/>
  <dc:language>en-US</dc:language>
  <cp:lastModifiedBy>UnC Concordia</cp:lastModifiedBy>
  <cp:lastPrinted>2009-12-17T15:06:00Z</cp:lastPrinted>
  <dcterms:modified xsi:type="dcterms:W3CDTF">2009-12-17T17:07:00Z</dcterms:modified>
  <cp:revision>4</cp:revision>
  <dc:subject/>
  <dc:title>CONHECIMENTOS ESPECIFICOS ENGENHEIRO CIVIL</dc:title>
</cp:coreProperties>
</file>