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ma pesquisadora francesa produziu o seguinte texto para caracterizar o nosso paí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Brasil, quinto país do mundo em extensão territorial, é o mais vasto do hemisfério Sul. Ele faz parte essencialmente do mundo tropical, à exceção de seus estados mais meridionais, ao sul de São Paulo. O Brasil dispõe de vastos territórios subpovoados como o da Amazônia, conhece também um crescimento urbano extremamente rápido, índices de pobreza que não diminuem e uma das sociedades mais desiguais do mundo. Qualificado de “ terra de contrastes”, o Brasil é um país moderno do Terceiro Mundo, com todas as contradições que isso tem por consequ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 é qualificado como uma terra de contrastes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Fazer parte do mundo tropical, mas ter um crescimento urbano semelhante ao dos países temp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Não conseguir evitar seu rápido crescimento urbano, por ser um país com grande extensão de fronteiras terrestres e de c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Possuir grandes diferenças sociais e regionais e ser considerado um país moderno de Terceiro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Possuir vastos territórios subpovoados, apesar de não ter recursos econômicos e tecnológicos para explorá-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Ter elevados índices de pobreza, por ser um país com grande extensão territorial e predomínio de atividades rur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 Se compararmos a idade do planeta Terra, avaliada em quatro e meio bilhões de anos (4,5 X 109), com a de uma pessoa de 45 anos, então, quando começaram a florescer os primeiros vegetais, a Terra já teria 42 anos. Ela só conviveu com o homem moderno nas últimas quatro horas e, há cerca de uma hora, viu-o começar a plantar e a colher. Há menos de um minuto percebeu o ruído de máquinas e de indústrias e, como denuncia uma ONG de defesa do meio ambiente, foi nesses últimos sessenta segundos que se produziu todo o lixo do plan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acima, ao estabelecer um paralelo entre a idade da Terra e a de uma pessoa, pretende mostrar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A agricultura surgiu logo em seguida aos vegetais, perturbando desde então seu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O ser humano só se tornou moderno ao dominar a agricultura e a indústria, em suma, ao pol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Desde o surgimento da Terra, são devidas ao ser humano todas as transformações e perturb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O surgimento do ser humano e da poluição é cerca de dez vezes mais recente que o do nosso plan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A industrialização tem sido um processo vertiginoso, sem precedentes em termos de dano ambi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3. A luta se limitava a travar-se contra as sobrevivências da Idade Média; a Idade Média era considerada como uma simples interrupção da história durante mil anos de barbárie geral. Os grandes progressos da Idade Média, a extensão do campo cultural europeu, as grandes nações que se haviam formado umas ao lado das outras e, por último, os enormes progressos técnicos dos séculos XIV e XV, nada disso era visto. É claro que, por isso, impedia-se uma compreensão mais racional da grande concatenação histó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aci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Apresenta uma crítica àqueles que construíram um conceito pejorativo e recusaram-se a perceber os progressos ocorridos durante a Idade Mé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Ressalta a importância das civilizações da Antiguidade e, em particular, dos gregos e romanos, na constituição dos progressos na Idade Mé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Justifica e concorda com as correntes que consideram a Idade Média como a Idade das Tre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Apresenta a Idade Média como a mais importante das épocas históricas, destacando os séculos XIV e XV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Apresenta uma crítica aos chamados </w:t>
      </w:r>
      <w:r>
        <w:rPr>
          <w:rFonts w:cs="Arial" w:ascii="Arial" w:hAnsi="Arial"/>
          <w:i/>
          <w:iCs/>
        </w:rPr>
        <w:t>progressos da époc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(....) Suponha um aluno, dirigindo-se ao colega de classe nestes termos: “Venho respeitosamente solicitar-lhe se digne emprestar-me o livro”. A atitude desse aluno se assemelha à atitude do indivídu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Comparece ao baile de gala trajando smo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Vai à audiência com uma autoridade de short e camis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Vai à praia de terno e grav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Põe terno e gravata para ir falar na form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Vai ao Maracanã de chinelo e bermud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“Na pressa, quebrou a janela para fugir com uma ped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a frase apresenta construção ambígua produzida por uma expressão semelhante à que ocorre na seguinte alternativa:</w:t>
      </w:r>
    </w:p>
    <w:p>
      <w:pPr>
        <w:pStyle w:val="TextBody"/>
        <w:rPr/>
      </w:pPr>
      <w:r>
        <w:rPr/>
        <w:t>a)Para o pai era só mais um pijama de homem list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Em Ouro Preto, um templo construído por escravos foi encontrado duzentos anos após sua contra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João Afirmou que, na casa de Claudia, quem mandava era sua mã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Ao final da reunião com seus assessores, Pedro deixou a sala às pressas.</w:t>
      </w:r>
    </w:p>
    <w:p>
      <w:pPr>
        <w:pStyle w:val="TextBody"/>
        <w:rPr/>
      </w:pPr>
      <w:r>
        <w:rPr/>
        <w:t>e)Comprou ingresso para ir à Bienal por telefone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06. Gestante de 25 anos de idade, com antecedente de asma, procura assistência médica devido a nervosismo, palpitação e insônia. O exame físico mostra bócio difuso, pulso de 120 bpm e PA de 150 50 mmHg. Laboratorialmente detecta-se TSH 0,01 uU/mL. O exame mais indicado para definir a etiologia do quadro e a primeira escolha terapêutica são, respectivamente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Cintilografia de tireóide e propiltiouracil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8"/>
        </w:rPr>
        <w:t>b)Anticorpo anti-receptor de tireotrofina e propranolol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)Cintilografia de tireóide e propranolol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)T4 livre e metimazol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)Anticorpo anti-receptor de tireotrofina e propiltiouracil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07. Mulher de 55 anos, hipertensa há mais de 10 anos e em tratamento irregular, procura ambulatório com queixa de fraqueza e náusea. A ultrassonografia revela rins de tamanho reduzido e o </w:t>
      </w:r>
      <w:r>
        <w:rPr>
          <w:rFonts w:cs="Arial" w:ascii="Arial" w:hAnsi="Arial"/>
          <w:i/>
          <w:iCs/>
          <w:szCs w:val="18"/>
        </w:rPr>
        <w:t xml:space="preserve">clearence </w:t>
      </w:r>
      <w:r>
        <w:rPr>
          <w:rFonts w:cs="Arial" w:ascii="Arial" w:hAnsi="Arial"/>
          <w:szCs w:val="18"/>
        </w:rPr>
        <w:t>de creatinina é de 15 mL/min. É provável encontrar-se nesta paciente elevação dos níveis séricos de: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Cálcio e bicarbonato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)Sódio e potássio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)Fósforo e eritropoetina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)Magnésio e paratormônio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)Vitamina D e hemoglobin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08. Num paciente com ileíte regional por doença de Crohn, há maior probabilidade de surgir quadro de anemia por deficiência de: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Ácido fólico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)Vitamina B 12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)Ferro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)Vitamina B 6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)Eritropoetin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09. No curso da hepatite B a presença de HBeAg positivo indica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Doença ativa com replicação viral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)Necessidade de tratamento com imunossupressor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)Infecção concomitante com o vírus E da hepatite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)Cronificação da doenç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)Cura e imunidade contra a doenç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10. O fenômeno de Raynaud é encontrado em 95% dos casos de: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Síndrome de Sjögren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)Lúpus eritematoso sistêmico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)Dermatopolimiosite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)Esclerodermi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)Doença de Behçet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Todas as medidas abaixo estão corretas para o atendimento de um paciente que sofreu acidente por animal peçonhento (ex: picada de aranha marrom), exc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Uso de analgésico não epió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Uso de anti-histamí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Uso de soro específico anti-aracní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Procedimento de compressão do ferimento para dren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Nenhuma alternativa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Um homem de cerca de 60 anos é admitido na sala de emergência. O monitor mostra atividade elétrica sem pulso. Na seqüência da reanimação básica, a primeira droga a ser administrada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Epinef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Amiodar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Lidocaí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Atrop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Nenhuma alternativa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Dos quadros abaixo, o mais provável de ser encontrado num paciente que apresenta triglicérides na faixa de 1200mg/dL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Quilotóra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Embolia gordur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Linfangiectas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Pancreatite agu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Nenhuma alternativa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Uma mulher de 28 anos, previamente hígida, procura o pronto socorro com queixa de febre, calafrios, tosse produtiva e dor ventilatório-dependente à direita. Não tem história de comobidades e refere ter tratado amigdalite com amoxicilina há cerca de 40 dias. Apresenta pulso 88 bat/min, PA 118X74, freqüência respiratória 18 mr/min, temperatura 37,9º C e estertores na base pulmonar direita. A conduta mais adequada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Ceftriaxona e claritromicina IV, inter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Levofloxacina em regime ambulato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Claritromicina em regime ambulato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Cefepime e azitromicina IV, inter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Nenhuma alternativa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Uma mulher na 12ª semana de gestação queixa-se de secreção uretral purulenta, constatada no exame físico, que não revelou outras alterações. Recebeu ceftriaxona 125mg IM e após 1 semana persistia com o mesmo quadro. As melhores opções terapêuticas 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Azitromicina 1g, dose única, ou amoxicilina 500 mg, 3 vezes/dia, 7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Ceftruaxona 2g IM, dose única, ou eritromicina 500 mg, 4 vezes/dia, 7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Doxiciclina 100 mg, 2 vezes/dia, 7 dias, ou levofloxacina 500 mg/dia, 7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Azitromicina 1g, dose única, ou doxiciclina 100 mg, 2 vezes/dia, 7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Nenhuma alternativa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Uma mulher de 25 anos, em tratamento de depressão com venlafaxina 75mg/dia, é trazida ao pronto socorro com sudorese e náusea após ingestão, a 1 hora aproximadamente, de 30 comprimidos de 750 mg de acetaminofen. São colhidos exames laboratoriais e dosagem sérica de acetaminofen. Tem indicação o uso endovenoso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Bicarbonato de só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Corticoesterói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N-acetilcisteí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Fenitoína profil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Nenhuma alternativa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Num paciente que apresenta creatinina sérica de 1,9 mg/dL e corpos lipóides no exame de urina, o diagnóstico mais provável 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Acidose tubular re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Síndrome hepato-re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Nefrite por analgés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Síndrome nefró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Nenhuma alternativa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Assinale a alternativa que indica corretamente quais os fármacos que aumentam o risco de hipoglicem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Amoxilina e hida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Citrato e fenobarb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Alopurinol, fenobarb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Ácido acetilsalicílico, alopurino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Nenhuma alternativa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Com referência à febre amarela, qual o período médio de Incubação até a primeira fase da doença e qual a contra-indicação da vacinaç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Incubação média de 15 a 20 dias; contra-indicação: ges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Incubação média de 48 horas; contra-indicação: paciente imunodeprim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Incubação média de 8 a 30 dias; contra-indicação: neoplasia gr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Incubação média de 3-6 dia; contra-indicação: uso de droga imonosupress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Nenhuma alternativa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 Escolha a alternativa que não integra o conjunto de manifestações que compõem o quadro clínico para depr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Redução da capacidade de concentração e a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Diminuição da auto-estima e auto-confi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Pessimismo em relação ao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Sentimento de mais valia e rejeição à idéia de auto-destr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Nenhuma alternativa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21. São critérios para o diagnóstico de artrite reumatóide, EXCETO: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Osteopenia periarticular na radiografia de mãos e punhos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)Rigidez matinal de 60 minutos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)Edema de partes moles de 3 ou mais articulações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)Edema de partes moles de articulações interfalangianas distais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)Nódulos subcutâneos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/>
      </w:pPr>
      <w:r>
        <w:rPr/>
        <w:t>22. Paciente de 48 anos em tratamento irregular de tuberculose pulmonar que apresenta fraqueza, tontura e emagrecimento há 4 meses é admitido no serviço de pronto-atendimento por síncope. Deitado, apresenta pulso de 80 bpm e PA de 104 64 mmHg. Em pé , o pulso é de 135 bpm e a PA é de 70 40 mmHg. Os achados laboratoriais foram hemoglobina de 11,5 g/dL, 2800 leucócitos, sendo 45% segmentados, 15% eosinófilos e 40% linfócitos. O sódio é 122 mEq/L, o potássio é 6,4 mEq/L, a creatinina é 1,4 mg/dL e o eletrocardiograma é normal. O tratamento inicial deve constar de: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Cloreto de sódio 0,9% e dopamina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)Dopamina e gluconato de cálcio 10%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)Cloreto de sódio 0,9% e hidrocortisona.</w:t>
      </w:r>
    </w:p>
    <w:p>
      <w:pPr>
        <w:pStyle w:val="Normal"/>
        <w:autoSpaceDE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)Gluconato de cálcio 10% e hidrocortison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)Dopamina e hidrocortisona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8"/>
        </w:rPr>
        <w:t>23. Em uma primigesta, no 3</w:t>
      </w:r>
      <w:r>
        <w:rPr>
          <w:rFonts w:cs="Arial" w:ascii="Arial" w:hAnsi="Arial"/>
          <w:szCs w:val="14"/>
        </w:rPr>
        <w:t xml:space="preserve">º </w:t>
      </w:r>
      <w:r>
        <w:rPr>
          <w:rFonts w:cs="Arial" w:ascii="Arial" w:hAnsi="Arial"/>
          <w:szCs w:val="18"/>
        </w:rPr>
        <w:t>trimestre de gestação, constitui uma alteração laboratorial significativa para o diagnóstico da síndrome HELLP: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)Transaminases muito elevadas, com AST maior que ALT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)Proteinúria em nível nefrótico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)Plaquetose.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)Esquizócitos no esfregaço de sangue periférico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)Tempo de protrombina prolongado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24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Considere as seguintes situações clínicas e respectivos esquemas terapêutico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. Sífilis primária: penicilina benzatina 2,4 milhões UI, IM, semanal, por 3 semanas. Dose total de 7,2 milhões U.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. Sífilis recente secundária e latente: penicilina benzatina 2,4 milhões UI, IM, em dose única (1,2 milhão U.I. em cada glúteo)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I. Sífilis tardia (latente e terciária): penicilina benzatina 2,4 milhões UI, IM, repetida após 1 semana. Dose total de 4,8 milhões U.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(is) está(ão) correta(s)?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Toda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Apenas I e II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Apenas I e III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Apenas II e III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)Nenhum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25.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O cancro duro é uma lesão erosada ou ulcerada, geralmente única, indolor, com bordos endurecidos, fundo liso, brilhante e secreção serosa escassa. A lesão aparece entre 10 e 90 dias (média de 21) após o contato sexual infectante. É acompanhada de adenopatia regional não supurativa, móvel, indolor e múltipla. O agente etiológico é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)</w:t>
      </w:r>
      <w:r>
        <w:rPr>
          <w:rFonts w:cs="Arial" w:ascii="Arial" w:hAnsi="Arial"/>
          <w:i/>
          <w:iCs/>
          <w:szCs w:val="20"/>
        </w:rPr>
        <w:t>Chlamydia trachomat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b)</w:t>
      </w:r>
      <w:r>
        <w:rPr>
          <w:rFonts w:cs="Arial" w:ascii="Arial" w:hAnsi="Arial"/>
          <w:i/>
          <w:iCs/>
          <w:szCs w:val="20"/>
        </w:rPr>
        <w:t>Haemophilus ducrey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c)</w:t>
      </w:r>
      <w:r>
        <w:rPr>
          <w:rFonts w:cs="Arial" w:ascii="Arial" w:hAnsi="Arial"/>
          <w:i/>
          <w:iCs/>
          <w:szCs w:val="20"/>
        </w:rPr>
        <w:t>Neisseria gonorrhoea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d)</w:t>
      </w:r>
      <w:r>
        <w:rPr>
          <w:rFonts w:cs="Arial" w:ascii="Arial" w:hAnsi="Arial"/>
          <w:i/>
          <w:iCs/>
          <w:szCs w:val="20"/>
        </w:rPr>
        <w:t>Treponema pallid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e)</w:t>
      </w:r>
      <w:r>
        <w:rPr>
          <w:rFonts w:cs="Arial" w:ascii="Arial" w:hAnsi="Arial"/>
          <w:i/>
          <w:iCs/>
          <w:szCs w:val="20"/>
        </w:rPr>
        <w:t>Trichomonas vagina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1:12:00Z</dcterms:created>
  <dc:creator>user</dc:creator>
  <dc:description/>
  <dc:language>en-US</dc:language>
  <cp:lastModifiedBy>UnC Concordia</cp:lastModifiedBy>
  <cp:lastPrinted>2009-12-17T15:07:00Z</cp:lastPrinted>
  <dcterms:modified xsi:type="dcterms:W3CDTF">2009-12-17T17:08:00Z</dcterms:modified>
  <cp:revision>5</cp:revision>
  <dc:subject/>
  <dc:title>26</dc:title>
</cp:coreProperties>
</file>