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i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ontem um bi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imundície do pát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ando comida entre os detri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achava alguma coi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examinava nem cheira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olia com vorac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icho não era um c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era um ga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era um 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icho, meu Deus, era um hom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Manuel Bandeira 197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ando-se em conta apenas a primeira estrofe do poema, responda as questõ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Com quem se passa a história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Com um bic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Com um hom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Com uma 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Com meni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Com lix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nde se passa a históri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Numa 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Num par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Num clu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Num pátio imu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Numa cas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Que se passa na históri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Um homem brin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O bicho cor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Seres trabalha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Um bicho encontra um hom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Um bicho procura comida entre detri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 expressão “pegá eles sem calça” poderia ser substituída, sem comprometimento do sentido, em língua culta, formal, p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Pegá-los na ment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Pegá-los despreven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Pegá-los em flagr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Pegá-los rapid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Pegá-los momentaneamente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1)Uma andorinha não faz verã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Nem tudo que reluz é our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Quem semeia ventos colhe tempestad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Quem não tem cão caça com gat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que a alternativa que indica as idéias centrais dos provérbios acima na ord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Solidariedade - aparência – vingança _ dissimul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Cooperação – aparência  -  punição – adapt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Egoísmo – ambição – vingança - -falsific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Cooperação – ambição – conseqüência – dissimulaç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)Solidão – prudência  -  punição – adaptação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As crianças com idade entre nove a dez anos devem ser transportada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No banco dianteiro sempre com o cinto de seguranç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No banco dianteiro mas com alguém responsáv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No banco traseiro utilizando o cinto de seguranç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No banco traseiro em cadeira especi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No banco traseiro sempre do lado direi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 triângul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Só é necessário em viagens longas, como medida de preven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É equipamento de uso obrigató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É equipamento secundário, que pode ou não ser levado, ficando a critério do motoris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Todas as alternativas estão corret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Nenhuma das alternativas está corre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8.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Quando o condutor usar a buzina sucessivamente a qualquer pretexto, está sujeito à infração e penalidad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5"/>
        </w:rPr>
        <w:t>a)Gravíssima e mul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15"/>
        </w:rPr>
        <w:t>b)Média e mul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7"/>
        </w:rPr>
        <w:t>c)Grave e mult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15"/>
        </w:rPr>
        <w:t xml:space="preserve">d)Leve e mult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15"/>
        </w:rPr>
        <w:t>e)Rigorosa e mul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5"/>
        </w:rPr>
        <w:t xml:space="preserve">9.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Na infração "Estacionar o veículo afastado da guia da calçada de cinqüenta centímetros a um metro" será computada a seguinte pontuaçã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5"/>
        </w:rPr>
        <w:t>a)(07) sete pon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15"/>
        </w:rPr>
        <w:t>b)(05) cinco pon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15"/>
        </w:rPr>
        <w:t>c)(04) quatro pon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15"/>
        </w:rPr>
        <w:t xml:space="preserve">d)(03) três po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15"/>
        </w:rPr>
        <w:t>e)(01) um pon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Todo condutor de veículo deve dar preferência de passagem ao pedestr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Em qualquer situ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Somente quando se tratar de deficiente físi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Somente quando se tratar de ido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Somente quando se tratar de crianç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Somente nas faixas de seguranç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O condutor que estiver circulando pela faixa do meio, em uma via de três faixas, ao perceber que outro que o segue tem o propósito de ultrapassá-lo, deverá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eslocar-se para a faixa da direita, acelerando a marc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Manter-se naquela na qual está circulando, sem acelerar a marc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eslocar-se para a faixa da esquerda, acelerando a marc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Manter-se na pista, acelerando a marc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Deslocar-se para a faixa da esquerda, sem acelerar a march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5"/>
        </w:rPr>
        <w:t xml:space="preserve">12.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e acordo com os sinais sonoros, abaixo relacionados, marque a resposta que corresponde à determinação do agente em parar o veícul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5"/>
        </w:rPr>
        <w:t>a)Um silvo breve.</w:t>
      </w:r>
    </w:p>
    <w:p>
      <w:pPr>
        <w:pStyle w:val="Normal"/>
        <w:jc w:val="both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b)Três silvos breves.</w:t>
      </w:r>
    </w:p>
    <w:p>
      <w:pPr>
        <w:pStyle w:val="Normal"/>
        <w:jc w:val="both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c)Um silvo longo.</w:t>
      </w:r>
    </w:p>
    <w:p>
      <w:pPr>
        <w:pStyle w:val="Normal"/>
        <w:jc w:val="both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d)Dois silvos longos.</w:t>
      </w:r>
    </w:p>
    <w:p>
      <w:pPr>
        <w:pStyle w:val="Normal"/>
        <w:jc w:val="both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e)Dois silvos breve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5"/>
        </w:rPr>
        <w:t>13.</w:t>
      </w:r>
      <w:r>
        <w:rPr>
          <w:rFonts w:cs="Arial" w:ascii="Arial" w:hAnsi="Arial"/>
          <w:b/>
          <w:bCs/>
          <w:color w:val="000000"/>
          <w:szCs w:val="15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A faixa da travessia de pedestre é um tipo de marca denominada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a)Transversal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b)Controle de estacionamento e/ou parad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c)Canalizaçã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)Longitudinal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e)Perpendicular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14. O condutor de veículo que se preocupa em avisar o outro que está rodando com o pneu murcho ou com a porta semi-fechada está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a) Cumprindo a Legislação de Trânsit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b) Prejudicando a sua atenção no trânsito, podendo causar um acidente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c) Cometendo uma infraçã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) Perdendo tempo e perturbando o trânsit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e) Agindo com sentimento de solidariedade, cortesia e respeit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15. O condutor do veículo, transitando por vias onde haja escolas ou grande movimentação de pedestres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a)Conserva o veículo sempre na faixa esquerda da vi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b)Transita em velocidade compatível com a seguranç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c)Usa buzina para alertar os pedestres que estão passand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)Acelera para deixar a via mais livre em menor temp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e)Transita com os faróis ligados e buzinand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16. Parar em um cruzamento porque vem vindo apenas uma moto, significa que você, condutor de veículo, como cidadão, dá valor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a)Aos percursos bem planejados e sinalizado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b)À preferência das motos nos cruzamento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c)Ao seu veícul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)À sinalização das placas e ao seu veícul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e)À segurança, respeito, leis de trânsito e qualidade de vid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17. Adequar a velocidade às diferentes características das vias permite ao condutor andar numa velocidade segura. Você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a)Transita, sempre abaixo da metade da velocidade máxima estabelecid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b)Verifica que os outros veículos trafegam em velocidade segura e imprime maior velocidade ao seu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c)Decide em cada situação, qual a velocidade segura para você, dentro do limite estabelecido, das suas próprias condições e das reais condições de seu veículo de da vi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)Confia na sua habilidade de condutor, pois afinal dirige há mais de dez ano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e)Sabe que tem um veículo potente e que pode fazer percursos radicai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18. O freio de estacionamento tem a função de manter o veículo parado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a)Nas reta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b)Somente em um piso inclinad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c)Em um piso horizontal ou inclinad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)Somente nos aclive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e)Somente nos declive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19. O condutor deve pisar no freio antes da embreagem para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a)Fazer a mudança de marcha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b)Evitar derrapagen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c)Diminuir a velocidade do veícul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)Virar à esquerda ou à direit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e)Evitar o desgaste do cabo do acelerador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20. Você percebe que o freio de seu veículo está baixo. O comportamento seguro é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a)Procurar imediatamente uma oficina mecânic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b)Resolver o problema do freio após cumprir os deveres do di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c)Manter-se confiante e seguir o seu trajeto normal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)Deixar para verificar o freio quando for fazer ma revisão geral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e)Continuar circulando, mas com velocidade reduzid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21. A segurança na direção de um veículo depende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a)Da marca do veícul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b)Da categoria da Carteira Nacional de Habilitaçã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c)Do trânsit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)Do comportamento adequado do conduto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e)Do licenciamento do veícul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22. O condutor para dirigir com segurança, deve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a)Fazer revisão mensal do veícul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b)Trocar os pneus a cada três mese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c)Adicionar aditivos no combustível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)Estar atento a tudo que acontece no trânsit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e)Usar óculos escuros para evitar ofuscament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23. O extintor de incêndio é equipamento obrigatório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a)Para os veículos automotores, exceto motocicleta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b)Somente por ocasião do licenciamento do veícul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c)Apenas para veículos que transportem inflamáveis e veículos de transporte coletivo de passageiro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)Apenas para veículos de transporte escola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e)Apenas para os veículos novo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24. Segundo o Código de Trânsito Brasileiro, as vias urbanas classificam-se em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a)Vias de acesso, de ligação, radiais e diametrai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b)Vias expressas, locais e tributária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c)Vias expressas, arteriais, coletivas e locai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)Vias locais, de trânsito rápido, expressas e preferenciai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e)Vias locais, coletoras, arteriais e de trânsito rápid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25. Segundo o Código de Trânsito Brasileiro, a identificação externa de um veículo é feita por meio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a)Do numero do chassi gravado obrigatoriamente nos vidro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b)Da placa traseira com caracteres iguais ao do registr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c)Da placa dianteira com caracteres iguais ao do registr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)Do Registro e Propriedade do Veícul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e)Das placas dianteira e traseira com caracteres iguais aos do registro do veícul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5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liana1">
    <w:name w:val="Juliana 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38:00Z</dcterms:created>
  <dc:creator>Jacir</dc:creator>
  <dc:description/>
  <dc:language>en-US</dc:language>
  <cp:lastModifiedBy>UnC Concordia</cp:lastModifiedBy>
  <dcterms:modified xsi:type="dcterms:W3CDTF">2009-12-16T21:51:00Z</dcterms:modified>
  <cp:revision>5</cp:revision>
  <dc:subject/>
  <dc:title>14</dc:title>
</cp:coreProperties>
</file>