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ontem um b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imundície do pát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ando comida entre os detri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achava alguma coi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xaminava nem chei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olia com vorac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icho não era um c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ra um ga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era um 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icho, meu Deus, era um home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Manuel Bandeira 197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vando-se em conta apenas a primeira estrofe do poema, responda as questõ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Com quem se passa a história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Com um bi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Com um ho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Com um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Com meni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Com lix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nde se passa a históri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Num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Num par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Num cl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Num pátio imu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Numa cas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Que se passa na históri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Um homem brinc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O bicho co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Seres trabalh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Um bicho encontra um hom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Um bicho procura comida entre detri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 expressão “pegá eles sem calça” poderia ser substituída, sem comprometimento do sentido, em língua culta, formal,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Pegá-los na ment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Pegá-los despreveni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Pegá-los em flagr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Pegá-los rapid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Pegá-los momentaneamente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1)Uma andorinha não faz verã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Nem tudo que reluz é ouro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Quem semeia ventos colhe tempestad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Quem não tem cão caça com gat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a alternativa que indica as idéias centrais dos provérbios acima na ord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Solidariedade - aparência – vingança _ dissimul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Cooperação – aparência  -  punição – adap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Egoísmo – ambição – vingança - -falsif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Cooperação – ambição – conseqüência – dissim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Solidão – prudência  -  punição – adaptaçã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O condutor, no trânsito, deve ter percepção a respeito às expectativas das pessoas, devendo adotar uma postura adequada, sen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Agressivo e ráp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Decidido e agressiv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Cuidadoso e ligei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Cuidadoso e ous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uidadoso e at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Em relação dos pneus do veículo, deve-se:</w:t>
      </w:r>
    </w:p>
    <w:p>
      <w:pPr>
        <w:pStyle w:val="TextBody"/>
        <w:rPr/>
      </w:pPr>
      <w:r>
        <w:rPr/>
        <w:t>a)Fazer rodízio somente quando trocá-l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Andar somente em estradas asfalt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Calibrá-los de acordo com as orientações do fabric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Lavá-los, periodicamente, para evitar derrapagen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lang w:val="es-ES_tradnl"/>
        </w:rPr>
        <w:t xml:space="preserve">Calibrá-los a cada 5.000 quilômetros.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No uso correto do freio de estacionamento de seu veículo, você deve:</w:t>
      </w:r>
    </w:p>
    <w:p>
      <w:pPr>
        <w:pStyle w:val="TextBody"/>
        <w:rPr/>
      </w:pPr>
      <w:r>
        <w:rPr/>
        <w:t>a)Puxar a alavanca forçando para ter maior seguranç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Manter a regulagem do sistema elétric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Puxar a alavanca sem forçar além do necess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Colocar óleo para lubrificá-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olocar um calço na roda, sempre que estacioná-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Um cuidado com a bateria do veículo (válido para os modelos “não selada”) é a:</w:t>
      </w:r>
    </w:p>
    <w:p>
      <w:pPr>
        <w:pStyle w:val="TextBody"/>
        <w:rPr/>
      </w:pPr>
      <w:r>
        <w:rPr/>
        <w:t>a)Colocação de aditivo amare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roca da mesma a cada 20.000 quilômetros rod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Troca da mesma a cada 10.000 quilômetros rod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Troca dos terminais a cada dois 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Verificação periódica do nível da água, de acordo com as recomendações do fabrica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Para os veículos refrigerados a água, deve-se ter o cuidado de:</w:t>
      </w:r>
    </w:p>
    <w:p>
      <w:pPr>
        <w:pStyle w:val="TextBody"/>
        <w:rPr/>
      </w:pPr>
      <w:r>
        <w:rPr/>
        <w:t>a)Verificar o nível de água no circuito do fre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Verificar o nível de água no radiador ou no reservató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Verificar o nível de d’água no carburad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Verificar o nível de d’água no mo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Verificar o nível de d’água no cárter do mot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A verificação do nível de óleo do motor deve ser feita:</w:t>
      </w:r>
    </w:p>
    <w:p>
      <w:pPr>
        <w:pStyle w:val="TextBody"/>
        <w:rPr/>
      </w:pPr>
      <w:r>
        <w:rPr/>
        <w:t>a)A cada 5.000 quilômetr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A cada troca de óle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A cada 30 di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Anualm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Periodicamente, de acordo com a recomendação do fabricante do veícu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Um veículo vem em sentido contrário ao seu no período noturno com os faróis altos ligados, provocando ofuscamento. Nessa situação você:</w:t>
      </w:r>
    </w:p>
    <w:p>
      <w:pPr>
        <w:pStyle w:val="TextBody"/>
        <w:rPr/>
      </w:pPr>
      <w:r>
        <w:rPr/>
        <w:t>a)Tapa os olhos com uma das mãos e se orienta pelas faixas do s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Pára no acostamento até o outro veículo pass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Desvia o carro para a esquerda e se orienta pelas faixas do s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Olha para o outro veículo e liga o farol al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Desvia o olhar para a direita e se orienta pelas faixas do sol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13. O condutor de veículo para ver ser visto nas diferentes situações de trânsito, deve:</w:t>
      </w:r>
    </w:p>
    <w:p>
      <w:pPr>
        <w:pStyle w:val="TextBody"/>
        <w:rPr/>
      </w:pPr>
      <w:r>
        <w:rPr/>
        <w:t>a)Manter acesas as luzes externas do veículo desde o pôr-do-sol até o amanhecer, respeitando a Legislação de Trânsito.</w:t>
      </w:r>
    </w:p>
    <w:p>
      <w:pPr>
        <w:pStyle w:val="TextBody"/>
        <w:rPr/>
      </w:pPr>
      <w:r>
        <w:rPr/>
        <w:t>b)Manter as janelas do veículo abertas.</w:t>
      </w:r>
    </w:p>
    <w:p>
      <w:pPr>
        <w:pStyle w:val="TextBody"/>
        <w:rPr/>
      </w:pPr>
      <w:r>
        <w:rPr/>
        <w:t>c)Ligar a luz da placa traseira.</w:t>
      </w:r>
    </w:p>
    <w:p>
      <w:pPr>
        <w:pStyle w:val="TextBody"/>
        <w:rPr/>
      </w:pPr>
      <w:r>
        <w:rPr/>
        <w:t>d)Efetuar sinais com o braço.</w:t>
      </w:r>
    </w:p>
    <w:p>
      <w:pPr>
        <w:pStyle w:val="TextBody"/>
        <w:rPr/>
      </w:pPr>
      <w:r>
        <w:rPr/>
        <w:t xml:space="preserve">e)Acionar no período noturno as luzes de emergência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O condutor do veículo que dirige com segurança é aquele que:</w:t>
      </w:r>
    </w:p>
    <w:p>
      <w:pPr>
        <w:pStyle w:val="TextBody"/>
        <w:rPr/>
      </w:pPr>
      <w:r>
        <w:rPr/>
        <w:t>a)Circula sempre pela direita.</w:t>
      </w:r>
    </w:p>
    <w:p>
      <w:pPr>
        <w:pStyle w:val="TextBody"/>
        <w:rPr/>
      </w:pPr>
      <w:r>
        <w:rPr/>
        <w:t>b)Circula em alta velocidade em qualquer situação.</w:t>
      </w:r>
    </w:p>
    <w:p>
      <w:pPr>
        <w:pStyle w:val="TextBody"/>
        <w:rPr/>
      </w:pPr>
      <w:r>
        <w:rPr/>
        <w:t>c)Circula com velocidade adequada à via.</w:t>
      </w:r>
    </w:p>
    <w:p>
      <w:pPr>
        <w:pStyle w:val="TextBody"/>
        <w:rPr/>
      </w:pPr>
      <w:r>
        <w:rPr/>
        <w:t>d)Ultrapassa nos viadutos.</w:t>
      </w:r>
    </w:p>
    <w:p>
      <w:pPr>
        <w:pStyle w:val="TextBody"/>
        <w:rPr/>
      </w:pPr>
      <w:r>
        <w:rPr/>
        <w:t>e)Nenhuma das alternativas ac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Uma pessoa foi atropelada e está caída no meio da rua. O que fazer em primeiro lugar?</w:t>
      </w:r>
    </w:p>
    <w:p>
      <w:pPr>
        <w:pStyle w:val="TextBody"/>
        <w:rPr/>
      </w:pPr>
      <w:r>
        <w:rPr/>
        <w:t>a)Remover a pessoa para a calçada.</w:t>
      </w:r>
    </w:p>
    <w:p>
      <w:pPr>
        <w:pStyle w:val="TextBody"/>
        <w:rPr/>
      </w:pPr>
      <w:r>
        <w:rPr/>
        <w:t>b)Sinalizar o local para evitar outros acidentes.</w:t>
      </w:r>
    </w:p>
    <w:p>
      <w:pPr>
        <w:pStyle w:val="TextBody"/>
        <w:rPr/>
      </w:pPr>
      <w:r>
        <w:rPr/>
        <w:t>c)Iniciar imediatamente o atendimento, no local.</w:t>
      </w:r>
    </w:p>
    <w:p>
      <w:pPr>
        <w:pStyle w:val="TextBody"/>
        <w:rPr/>
      </w:pPr>
      <w:r>
        <w:rPr/>
        <w:t>d)Tentar chamar os parentes da vítima.</w:t>
      </w:r>
    </w:p>
    <w:p>
      <w:pPr>
        <w:pStyle w:val="TextBody"/>
        <w:rPr/>
      </w:pPr>
      <w:r>
        <w:rPr/>
        <w:t>e)Fazer de conta que nada tenha ocorri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. Sabe-se que o primeiro trauma é aquele que ocorre no acidente e que o segundo trauma é aquele que ocorre quando não socorremos a vítima com cuidado. È incorreto afirmar que:</w:t>
      </w:r>
    </w:p>
    <w:p>
      <w:pPr>
        <w:pStyle w:val="TextBody"/>
        <w:rPr/>
      </w:pPr>
      <w:r>
        <w:rPr/>
        <w:t>a)O cinto de segurança e o capacete evitam que o primeiro trauma seja mais grave.</w:t>
      </w:r>
    </w:p>
    <w:p>
      <w:pPr>
        <w:pStyle w:val="TextBody"/>
        <w:rPr/>
      </w:pPr>
      <w:r>
        <w:rPr/>
        <w:t xml:space="preserve">b)Deve-se sempre colocar a vítima sentada.  </w:t>
      </w:r>
    </w:p>
    <w:p>
      <w:pPr>
        <w:pStyle w:val="TextBody"/>
        <w:rPr/>
      </w:pPr>
      <w:r>
        <w:rPr/>
        <w:t>c)O uso de colar cervical ajuda as evitar o segundo trauma.</w:t>
      </w:r>
    </w:p>
    <w:p>
      <w:pPr>
        <w:pStyle w:val="TextBody"/>
        <w:rPr/>
      </w:pPr>
      <w:r>
        <w:rPr/>
        <w:t>d)Quando desacordada, a vítima pode sufocar-se com a própria língua.</w:t>
      </w:r>
    </w:p>
    <w:p>
      <w:pPr>
        <w:pStyle w:val="TextBody"/>
        <w:rPr/>
      </w:pPr>
      <w:r>
        <w:rPr/>
        <w:t>e)Deve-se sempre evitar gesto brusco no atendimento da víti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Trafegando por uma via alguém lhe acena para parar a fim de prestar socorro em um acidente com vítima. Você já tendo estacionado e ligado o pisca-alerta do seu veículo:</w:t>
      </w:r>
    </w:p>
    <w:p>
      <w:pPr>
        <w:pStyle w:val="TextBody"/>
        <w:rPr/>
      </w:pPr>
      <w:r>
        <w:rPr/>
        <w:t>a)Facilita a respiração do acidentado afrouxando suas roupas sem alterar sua posição enquanto aguarda socor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Movimenta a vítima para analisar a extensão do acid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Remove os veículos do local para desobstruir a v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Dá líquidos ao acidentado tentando reanimá-lo.</w:t>
      </w:r>
    </w:p>
    <w:p>
      <w:pPr>
        <w:pStyle w:val="TextBody"/>
        <w:rPr/>
      </w:pPr>
      <w:r>
        <w:rPr/>
        <w:t xml:space="preserve">e)Coloca a vítima em seu veículo, conduzindo-a ao hospital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O melhor local no corpo para se verificar a pulsação é:</w:t>
      </w:r>
    </w:p>
    <w:p>
      <w:pPr>
        <w:pStyle w:val="TextBody"/>
        <w:rPr/>
      </w:pPr>
      <w:r>
        <w:rPr/>
        <w:t>a)No pun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No p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No pescoç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Atrás do joelh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Em alguma veia sali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9. 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O extintor de incêndio é equipamento obrigatório: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15"/>
        </w:rPr>
        <w:t>a)Para os veículos automotores, exceto motocicleta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Somente por ocasião do licenciamento do veícul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Apenas para veículos que transportem inflamáveis e veículos de transporte coletivo de passageiros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Apenas para veículos de transporte escol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Apenas para os veículos nov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0. A placa de regulamentação utilizada nas áreas de segurança é a de: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15"/>
        </w:rPr>
        <w:t>a)Proibido estacion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Proibido parar e estacionar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Permitido carga e descarg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Proibido carga e descarg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e)Proibido trânsito de veículos de tração anim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21. As placas que tem a finalidade de informar aos usuários as restrições no uso das vias são de:</w:t>
      </w:r>
    </w:p>
    <w:p>
      <w:pPr>
        <w:pStyle w:val="TextBody"/>
        <w:rPr/>
      </w:pPr>
      <w:r>
        <w:rPr>
          <w:rStyle w:val="StrongEmphasis"/>
          <w:b w:val="false"/>
          <w:bCs w:val="false"/>
          <w:szCs w:val="15"/>
        </w:rPr>
        <w:t>a)Educ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b)Indic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c)Regulamentaçã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>d)Advertênci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15"/>
        </w:rPr>
        <w:t xml:space="preserve">e)Orientaçã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Nas rodovias, é dever de todo condutor de veículo:</w:t>
      </w:r>
    </w:p>
    <w:p>
      <w:pPr>
        <w:pStyle w:val="TextBody"/>
        <w:rPr/>
      </w:pPr>
      <w:r>
        <w:rPr/>
        <w:t>a)Dar passagem, pela esquerda ou pela direita quando solicita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ransitar com o veículo sempre pela direi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Quando necessitar fazer uma conversão à esquerda, usar o acostamento da direita aguardando a oportunidade segura para cruzar a pi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Acionar a seta de indicação para a direita aguardando a oportunidade segura para cruzar a pi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Transitar bem próximo ao veículo que está na fren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O instrumento do painel que indica a temperatura do motor é o:</w:t>
      </w:r>
    </w:p>
    <w:p>
      <w:pPr>
        <w:pStyle w:val="TextBody"/>
        <w:rPr/>
      </w:pPr>
      <w:r>
        <w:rPr/>
        <w:t>a)Amperí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erm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Od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Man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Tacôme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Respirar a fumaça e ouvir ruídos produzidos por veículos movidos a gasolina e óleo diesel traz prejuízos à saúde humana. Como o Código Brasileiro de Trânsito prevê ações que evitem esses danos?</w:t>
      </w:r>
    </w:p>
    <w:p>
      <w:pPr>
        <w:pStyle w:val="TextBody"/>
        <w:rPr/>
      </w:pPr>
      <w:r>
        <w:rPr/>
        <w:t>a)Controlando a emissão de ruídos apen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Determinando o uso de máscar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Estabelecendo cotas de consumo de combustív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Incentivando o uso de veículos a óleo dies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Controlando as emissões de gases e de ruí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25. O operador de britador examina o material britado, observando a especificação da dimensão dos detritos da rocha para verificar sua:</w:t>
      </w:r>
    </w:p>
    <w:p>
      <w:pPr>
        <w:pStyle w:val="TextBody"/>
        <w:rPr/>
      </w:pPr>
      <w:r>
        <w:rPr/>
        <w:t>a)Durez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Resistê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U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C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Granulomet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color w:val="666666"/>
      <w:szCs w:val="15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23:00Z</dcterms:created>
  <dc:creator>UnC concordia</dc:creator>
  <dc:description/>
  <dc:language>en-US</dc:language>
  <cp:lastModifiedBy>UnC Concordia</cp:lastModifiedBy>
  <cp:lastPrinted>2009-12-17T19:00:00Z</cp:lastPrinted>
  <dcterms:modified xsi:type="dcterms:W3CDTF">2009-12-17T21:01:00Z</dcterms:modified>
  <cp:revision>17</cp:revision>
  <dc:subject/>
  <dc:title>6</dc:title>
</cp:coreProperties>
</file>