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Bich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ontem um bic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mundície do pát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tando comida entre os detrit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achava alguma cois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examinava nem cheirav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olia com voracid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icho não era um c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era um gat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era um ra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icho, meu Deus, era um homem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anuel Bandeira 1970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ando-se em conta apenas a primeira estrofe do poema, responda as questões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om quem se passa a história?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Com um bich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Com um hom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Com uma cida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Com menin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Com lixo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nde se passa a história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Numa cida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Num parqu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Num club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Num pátio imun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Numa casa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Que se passa na história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Um homem brinc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O bicho cor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Seres trabalha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Um bicho encontra um home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Um bicho procura comida entre detrit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 expressão “pegá eles sem calça” poderia ser substituída, sem comprometimento do sentido, em língua culta, formal, po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Pegá-los na menti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Pegá-los despreveni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Pegá-los em flagra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Pegá-los rapidam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Pegá-los momentaneamente.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1)Uma andorinha não faz verã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)Nem tudo que reluz é our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Quem semeia ventos colhe tempesta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)Quem não tem cão caça com gato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que a alternativa que indica as idéias centrais dos provérbios acima na ordem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Solidariedade - aparência – vingança _ dissimulaçã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Cooperação – aparência  -  punição – adaptaçã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Egoísmo – ambição – vingança - -falsificaçã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Cooperação – ambição – conseqüência – dissimul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Solidão – prudência  -  punição – adaptaçã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 condutor, no trânsito, deve ter percepção a respeito às expectativas das pessoas, devendo adotar uma postura adequada, sen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Agressivo e ráp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Decidido e agress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Cuidadoso e ligei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Cuidadoso e ous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uidadoso e at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Em relação dos pneus do veículo, deve-se:</w:t>
      </w:r>
    </w:p>
    <w:p>
      <w:pPr>
        <w:pStyle w:val="TextBody"/>
        <w:rPr/>
      </w:pPr>
      <w:r>
        <w:rPr/>
        <w:t>a)Fazer rodízio somente quando trocá-l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Andar somente em estradas asfalt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Calibrá-los de acordo com as orientações do fabric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Lavá-los, periodicamente, para evitar derrapagen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lang w:val="es-ES_tradnl"/>
        </w:rPr>
        <w:t xml:space="preserve">Calibrá-los a cada 5.000 quilômetros.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No uso correto do freio de estacionamento de seu veículo, você deve:</w:t>
      </w:r>
    </w:p>
    <w:p>
      <w:pPr>
        <w:pStyle w:val="TextBody"/>
        <w:rPr/>
      </w:pPr>
      <w:r>
        <w:rPr/>
        <w:t>a)Puxar a alavanca forçando para ter maior seguran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Manter a regulagem do sistema elétr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Puxar a alavanca sem forçar além do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Colocar óleo para lubrificá-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olocar um calço na roda, sempre que estacioná-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Um cuidado com a bateria do veículo (válido para os modelos “não selada”) é a:</w:t>
      </w:r>
    </w:p>
    <w:p>
      <w:pPr>
        <w:pStyle w:val="TextBody"/>
        <w:rPr/>
      </w:pPr>
      <w:r>
        <w:rPr/>
        <w:t>a)Colocação de aditivo amare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roca da mesma a cada 20.000 quilômetros rod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Troca da mesma a cada 10.000 quilômetros rod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Troca dos terminais a cada dois 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Verificação periódica do nível da água, de acordo com as recomendações do fabric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ara os veículos refrigerados a água, deve-se ter o cuidado 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Verificar o nível de água no circuito do fre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Verificar o nível de água no radiador ou no reservató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Verificar o nível de d’água no carburad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Verificar o nível de d’água no mo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Verificar o nível de d’água no cárter do mo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A verificação do nível de óleo do motor deve ser fei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A cada 5.000 quilôme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A cada troca de óle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A cada 30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Anual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Periodicamente, de acordo com a recomendação do fabricante do veíc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Um veículo vem em sentido contrário ao seu no período noturno com os faróis altos ligados, provocando ofuscamento. Nessa situação você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Tapa os olhos com uma das mãos e se orienta pelas faixas do s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Pára no acostamento até o outro veículo pass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Desvia o carro para a esquerda e se orienta pelas faixas do s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Olha para o outro veículo e liga o farol al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Desvia o olhar para a direita e se orienta pelas faixas do s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13. O condutor de veículo para ver ser visto nas diferentes situações de trânsito, deve:</w:t>
      </w:r>
    </w:p>
    <w:p>
      <w:pPr>
        <w:pStyle w:val="TextBody"/>
        <w:rPr/>
      </w:pPr>
      <w:r>
        <w:rPr/>
        <w:t>a)Manter acesas as luzes externas do veículo desde o pôr-do-sol até o amanhecer, respeitando a Legislação de Trânsito.</w:t>
      </w:r>
    </w:p>
    <w:p>
      <w:pPr>
        <w:pStyle w:val="TextBody"/>
        <w:rPr/>
      </w:pPr>
      <w:r>
        <w:rPr/>
        <w:t>b)Manter as janelas do veículo abertas.</w:t>
      </w:r>
    </w:p>
    <w:p>
      <w:pPr>
        <w:pStyle w:val="TextBody"/>
        <w:rPr/>
      </w:pPr>
      <w:r>
        <w:rPr/>
        <w:t>c)Ligar a luz da placa traseira.</w:t>
      </w:r>
    </w:p>
    <w:p>
      <w:pPr>
        <w:pStyle w:val="TextBody"/>
        <w:rPr/>
      </w:pPr>
      <w:r>
        <w:rPr/>
        <w:t>d)Efetuar sinais com o braço.</w:t>
      </w:r>
    </w:p>
    <w:p>
      <w:pPr>
        <w:pStyle w:val="TextBody"/>
        <w:rPr/>
      </w:pPr>
      <w:r>
        <w:rPr/>
        <w:t xml:space="preserve">e)Acionar no período noturno as luzes de emergência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O condutor do veículo que dirige com segurança é aquele que:</w:t>
      </w:r>
    </w:p>
    <w:p>
      <w:pPr>
        <w:pStyle w:val="TextBody"/>
        <w:rPr/>
      </w:pPr>
      <w:r>
        <w:rPr/>
        <w:t>a)Circula sempre pela direita.</w:t>
      </w:r>
    </w:p>
    <w:p>
      <w:pPr>
        <w:pStyle w:val="TextBody"/>
        <w:rPr/>
      </w:pPr>
      <w:r>
        <w:rPr/>
        <w:t>b)Circula em alta velocidade em qualquer situação.</w:t>
      </w:r>
    </w:p>
    <w:p>
      <w:pPr>
        <w:pStyle w:val="TextBody"/>
        <w:rPr/>
      </w:pPr>
      <w:r>
        <w:rPr/>
        <w:t>c)Circula com velocidade adequada à via.</w:t>
      </w:r>
    </w:p>
    <w:p>
      <w:pPr>
        <w:pStyle w:val="TextBody"/>
        <w:rPr/>
      </w:pPr>
      <w:r>
        <w:rPr/>
        <w:t>d)Ultrapassa nos viadutos.</w:t>
      </w:r>
    </w:p>
    <w:p>
      <w:pPr>
        <w:pStyle w:val="TextBody"/>
        <w:rPr/>
      </w:pPr>
      <w:r>
        <w:rPr/>
        <w:t>e)Ultrapassa nos viad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Uma pessoa foi atropelada e está caída no meio da rua. O que fazer em primeiro lugar?</w:t>
      </w:r>
    </w:p>
    <w:p>
      <w:pPr>
        <w:pStyle w:val="TextBody"/>
        <w:rPr/>
      </w:pPr>
      <w:r>
        <w:rPr/>
        <w:t>a)Remover a pessoa para a calçada.</w:t>
      </w:r>
    </w:p>
    <w:p>
      <w:pPr>
        <w:pStyle w:val="TextBody"/>
        <w:rPr/>
      </w:pPr>
      <w:r>
        <w:rPr/>
        <w:t>b)Sinalizar o local para evitar outros acidentes.</w:t>
      </w:r>
    </w:p>
    <w:p>
      <w:pPr>
        <w:pStyle w:val="TextBody"/>
        <w:rPr/>
      </w:pPr>
      <w:r>
        <w:rPr/>
        <w:t>c)Iniciar imediatamente o atendimento, no local.</w:t>
      </w:r>
    </w:p>
    <w:p>
      <w:pPr>
        <w:pStyle w:val="TextBody"/>
        <w:rPr/>
      </w:pPr>
      <w:r>
        <w:rPr/>
        <w:t>d)Tentar chamar os parentes da vítima.</w:t>
      </w:r>
    </w:p>
    <w:p>
      <w:pPr>
        <w:pStyle w:val="TextBody"/>
        <w:rPr/>
      </w:pPr>
      <w:r>
        <w:rPr/>
        <w:t>e)Fazer de conta que nada tenha ocorr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Sabe-se que o primeiro trauma é aquele que ocorre no acidente e que o segundo trauma é aquele que ocorre quando não socorremos a vítima com cuidado. È incorreto afirmar que:</w:t>
      </w:r>
    </w:p>
    <w:p>
      <w:pPr>
        <w:pStyle w:val="TextBody"/>
        <w:rPr/>
      </w:pPr>
      <w:r>
        <w:rPr/>
        <w:t>a)O cinto de segurança e o capacete evitam que o primeiro trauma seja mais grave.</w:t>
      </w:r>
    </w:p>
    <w:p>
      <w:pPr>
        <w:pStyle w:val="TextBody"/>
        <w:rPr/>
      </w:pPr>
      <w:r>
        <w:rPr/>
        <w:t xml:space="preserve">b)Deve-se sempre colocar a vítima sentada.  </w:t>
      </w:r>
    </w:p>
    <w:p>
      <w:pPr>
        <w:pStyle w:val="TextBody"/>
        <w:rPr/>
      </w:pPr>
      <w:r>
        <w:rPr/>
        <w:t>c)O uso de colar cervical ajuda as evitar o segundo trauma.</w:t>
      </w:r>
    </w:p>
    <w:p>
      <w:pPr>
        <w:pStyle w:val="TextBody"/>
        <w:rPr/>
      </w:pPr>
      <w:r>
        <w:rPr/>
        <w:t>d)Quando desacordada, a vítima pode sufocar-se com a própria língua.</w:t>
      </w:r>
    </w:p>
    <w:p>
      <w:pPr>
        <w:pStyle w:val="TextBody"/>
        <w:rPr/>
      </w:pPr>
      <w:r>
        <w:rPr/>
        <w:t>e)Deve-se sempre evitar gesto brusco no atendimento da víti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Trafegando por uma via alguém lhe acena para parar a fim de prestar socorro em um acidente com vítima. Você já tendo estacionado e ligado o pisca-alerta do seu veículo:</w:t>
      </w:r>
    </w:p>
    <w:p>
      <w:pPr>
        <w:pStyle w:val="Corpodetexto2"/>
        <w:rPr>
          <w:color w:val="000000"/>
        </w:rPr>
      </w:pPr>
      <w:r>
        <w:rPr>
          <w:color w:val="000000"/>
        </w:rPr>
        <w:t>a)Facilita a respiração do acidentado afrouxando suas roupas sem alterar sua posição enquanto aguarda socor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Movimenta a vítima para analisar a extensão do aci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Remove os veículos do local para desobstruir a v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Dá líquidos ao acidentado tentando reanimá-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Coloca a vítima em seu veículo, conduzindo-a ao hospital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O melhor local no corpo para se verificar a pulsação é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No pun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No p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No pescoç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Atrás do joel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Em alguma veia sal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9.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O extintor de incêndio é equipamento obrigatório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Para os veículos automotores, exceto motocicleta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Somente por ocasião do licenciamento do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Apenas para veículos que transportem inflamáveis e veículos de transporte coletivo de passageir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Apenas para veículos de transporte escol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Apenas para os veículos nov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0. A placa de regulamentação utilizada nas áreas de segurança é a de: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15"/>
        </w:rPr>
        <w:t>a)Proibido estacion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Proibido parar e estacion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Permitido carga e descarg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Proibido carga e descarg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Proibido trânsito de veículos de tração anim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1. As placas que tem a finalidade de informar aos usuários as restrições no uso das vias são de: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15"/>
        </w:rPr>
        <w:t>a)Educ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Indic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Regulament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Advertênc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 xml:space="preserve">e)Orientaçã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Nas rodovias, é dever de todo condutor de veícul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Dar passagem, pela esquerda ou pela direita quando soli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ransitar com o veículo sempre pela direi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Quando necessitar fazer uma conversão à esquerda, usar o acostamento da direita aguardando a oportunidade segura para cruzar a pi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Acionar a seta de indicação para a direita aguardando a oportunidade segura para cruzar a pi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Transitar bem próximo ao veículo que está na fr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O instrumento do painel que indica a temperatura do motor é 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Amperí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erm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Od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Man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Tac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Respirar a fumaça e ouvir ruídos produzidos por veículos movidos a gasolina e óleo diesel traz prejuízos à saúde humana. Como o Código Brasileiro de Trânsito prevê ações que evitem esses danos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Controlando a emissão de ruídos apen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Determinando o uso de másca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Estabelecendo cotas de consumo de combustí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Incentivando o uso de veículos a óleo dies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ontrolando as emissões de gases e de ruí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A retroescavadeira é a máquina adequada pa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Terraplenagem e carrega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Envaletamentos, carregamentos e pequenos cortes de ter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Patrolamento e envaleta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Terraplenagem e patrol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Transporte e terraplenag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2:00Z</dcterms:created>
  <dc:creator>UnC concordia</dc:creator>
  <dc:description/>
  <dc:language>en-US</dc:language>
  <cp:lastModifiedBy>UnC Concordia</cp:lastModifiedBy>
  <cp:lastPrinted>2009-12-16T16:46:00Z</cp:lastPrinted>
  <dcterms:modified xsi:type="dcterms:W3CDTF">2009-12-17T21:12:00Z</dcterms:modified>
  <cp:revision>16</cp:revision>
  <dc:subject/>
  <dc:title>6</dc:title>
</cp:coreProperties>
</file>