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À Comissão do Concurso Público da Prefeitura Municipal de Lindóia do Sul – S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argo: Engenheiro Civ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questão 4 - </w:t>
      </w:r>
      <w:r>
        <w:rPr>
          <w:rFonts w:cs="Arial" w:ascii="Arial" w:hAnsi="Arial"/>
          <w:b/>
          <w:bCs/>
          <w:sz w:val="22"/>
        </w:rPr>
        <w:t>indefer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curso questão 5 –</w:t>
      </w:r>
      <w:r>
        <w:rPr>
          <w:rFonts w:cs="Arial" w:ascii="Arial" w:hAnsi="Arial"/>
          <w:b/>
          <w:bCs/>
          <w:sz w:val="22"/>
        </w:rPr>
        <w:t xml:space="preserve"> indeferi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órdia, 23 de dezembro de 2009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ROSANA CRISTINA KOH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omissão Execu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8:00Z</dcterms:created>
  <dc:creator>UnC Concordia</dc:creator>
  <dc:description/>
  <dc:language>en-US</dc:language>
  <cp:lastModifiedBy>UnC Concordia</cp:lastModifiedBy>
  <cp:lastPrinted>2009-12-22T15:19:00Z</cp:lastPrinted>
  <dcterms:modified xsi:type="dcterms:W3CDTF">2009-12-22T17:19:00Z</dcterms:modified>
  <cp:revision>5</cp:revision>
  <dc:subject/>
  <dc:title>À Comissão do Concurso Público da Prefeitura Municipal de Lindóia do Sul – SC</dc:title>
</cp:coreProperties>
</file>