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LATÓRIO DOS CLASSIFICADOS – PROVA ESCRIT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ADMINISTRADOR RURAL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385"/>
        <w:gridCol w:w="1985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94851904</w:t>
            </w:r>
          </w:p>
        </w:tc>
        <w:tc>
          <w:tcPr>
            <w:tcW w:w="3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ês Ribeiro Perond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AGENTE DE MANUTENÇÃO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383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655694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sandro Finger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85439949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vir João Dino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116928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blo Buzanell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36909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e Neto Von Dentz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7731902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o de Mell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AGENTE DE SERVIÇOS GERAIS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383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358490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dina Justina Rossini Cittadi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19164934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ne Oldoni Gasparott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8200905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nete Alves de Lima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9837901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ane Correia de Souza Prami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43906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e Dalla Costa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467595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ane Camila Julia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99979934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ete Kichel Zatta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200792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ne Giron Zanatta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587964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nei Bellé Mila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2996999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Salete Johann Peruzi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242932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cema Fontanella Salvinsk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ENGENHEIRO CIVIL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050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802907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dro Jung Barbosa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 MÉDICO ESF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ndidato não comparece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 MECÂNICO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ão houve candidato(s) classificado(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 MOTORISTA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050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03964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vani Rig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012949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Carlos Vicente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750914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on Carlos Conte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44720930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son Alido Boness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6235962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o Adriano Zuanazz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494981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ís Eberton Gabriell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8763940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Roberto Parmegian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3867997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 José Locatell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86909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clei Schneider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30119953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ir José Zuanazz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86162987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r Pedro Pereira Chaves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88506904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Bibiano Finger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8233992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mir Gross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20151953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air Tombin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511933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o Rech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91854904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ildo Tenutt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8813950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r Zamprogna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 ODONTÓLOGO ESF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050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509988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Fábio Dalmora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2623900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 Lod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0969908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Bedi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195903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âmela Cristina Gemell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701954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a Cassol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050047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a Joana Mara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114918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i Cancelli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 OPERADOR DE BRITADOR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2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050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503959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son José Dal Bell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 OPERADOR DE MOTONIVELADORA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360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050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79919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bas Mendes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9732984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van Mendes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GO:  OPERADOR DE RETROESCAVADEIRA HIDRÁULICA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pt" to="48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050"/>
        <w:gridCol w:w="1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rova Escrit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8213935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 Pellizzar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14900968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elino Damin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405929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dro Venâncio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missão Executor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osana Cristina Kohls – Presid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ri Dal Vesc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aria Luiza Daufenba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oacir Solano Kiche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larice Gislaine Lorenzet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ata: 23/12/200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-38735</wp:posOffset>
              </wp:positionV>
              <wp:extent cx="649224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3.05pt" to="511.8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64833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55pt" to="511.8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sz w:val="32"/>
      </w:rPr>
      <w:t>Edital de Concurso Público N</w:t>
    </w:r>
    <w:r>
      <w:rPr>
        <w:b/>
        <w:sz w:val="32"/>
        <w:vertAlign w:val="superscript"/>
      </w:rPr>
      <w:t>o</w:t>
    </w:r>
    <w:r>
      <w:rPr>
        <w:b/>
        <w:sz w:val="32"/>
      </w:rPr>
      <w:t xml:space="preserve"> 01/2009 – Pref. Mun. Lindóia do Sul/SC</w:t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84455</wp:posOffset>
              </wp:positionV>
              <wp:extent cx="64833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6.65pt" to="511.1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brunakaty">
    <w:name w:val="Estilo bruna katy"/>
    <w:basedOn w:val="Normal"/>
    <w:qFormat/>
    <w:pPr>
      <w:spacing w:lineRule="auto" w:line="360" w:before="360" w:after="600"/>
      <w:ind w:left="737" w:right="-170" w:hanging="0"/>
    </w:pPr>
    <w:rPr>
      <w:rFonts w:ascii="Arial Black" w:hAnsi="Arial Black" w:cs="Arial Black"/>
      <w:b/>
      <w:caps/>
      <w:embos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7:00Z</dcterms:created>
  <dc:creator>UnC Concordia</dc:creator>
  <dc:description/>
  <cp:keywords/>
  <dc:language>en-US</dc:language>
  <cp:lastModifiedBy>Moacir Solano Kichel</cp:lastModifiedBy>
  <cp:lastPrinted>2009-12-23T13:31:00Z</cp:lastPrinted>
  <dcterms:modified xsi:type="dcterms:W3CDTF">2009-12-23T18:54:00Z</dcterms:modified>
  <cp:revision>9</cp:revision>
  <dc:subject/>
  <dc:title>RELATÓRIO DOS CLASSIFICADOS – PROVA ESCRITA</dc:title>
</cp:coreProperties>
</file>