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UNIVERSIDADE DO CONTESTADO – Un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CURSO PÚBLICO PREFEITURA MUNICIPAL DE LINDÓIA DO SUL – S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GENDA DAS PROVAS PRÁTICAS</w:t>
      </w:r>
    </w:p>
    <w:p>
      <w:pPr>
        <w:pStyle w:val="Heading4"/>
        <w:rPr/>
      </w:pPr>
      <w:r>
        <w:rPr/>
        <w:t>Data: 30 de dezembro de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4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ANDIDA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L e HORÁRIO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te de Manuten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exsandro Finger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ocal:</w:t>
            </w:r>
            <w:r>
              <w:rPr>
                <w:rFonts w:cs="Arial" w:ascii="Arial" w:hAnsi="Arial"/>
                <w:sz w:val="22"/>
              </w:rPr>
              <w:t xml:space="preserve"> Núcleo de Educação Básica Ottaviano Nicol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Rua Olímpio Bissolotti – Lindóia do Sul/ S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orário:</w:t>
            </w:r>
            <w:r>
              <w:rPr>
                <w:rFonts w:cs="Arial" w:ascii="Arial" w:hAnsi="Arial"/>
                <w:sz w:val="22"/>
              </w:rPr>
              <w:t xml:space="preserve"> 8h3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: Comparecer no local munido da carteira de identidade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lvir João Dinon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Pablo Buzanello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Alexandre Neto Von Dentz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driano de Mello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4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ANDIDA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L e HORÁRIO</w:t>
            </w:r>
          </w:p>
        </w:tc>
      </w:tr>
      <w:tr>
        <w:trPr>
          <w:trHeight w:val="1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rador de Brita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ilson José Dal Bell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ocal:</w:t>
            </w:r>
            <w:r>
              <w:rPr>
                <w:rFonts w:cs="Arial" w:ascii="Arial" w:hAnsi="Arial"/>
                <w:sz w:val="22"/>
              </w:rPr>
              <w:t xml:space="preserve"> Núcleo de Educação Básica Ottaviano Nicol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Rua Olímpio Bissolotti – Lindóia do Sul/ S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orário:</w:t>
            </w:r>
            <w:r>
              <w:rPr>
                <w:rFonts w:cs="Arial" w:ascii="Arial" w:hAnsi="Arial"/>
                <w:sz w:val="22"/>
              </w:rPr>
              <w:t xml:space="preserve"> 8h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: Comparecer no local munido da carteira de identidad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4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ANDIDA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L e HORÁRIO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rador de Motonivelad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rbas Mendes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ocal:</w:t>
            </w:r>
            <w:r>
              <w:rPr>
                <w:rFonts w:cs="Arial" w:ascii="Arial" w:hAnsi="Arial"/>
                <w:sz w:val="22"/>
              </w:rPr>
              <w:t xml:space="preserve"> Núcleo de Educação Básica Ottaviano Nicol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Rua Olímpio Bissolotti – Lindóia do Sul/ S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orário:</w:t>
            </w:r>
            <w:r>
              <w:rPr>
                <w:rFonts w:cs="Arial" w:ascii="Arial" w:hAnsi="Arial"/>
                <w:sz w:val="22"/>
              </w:rPr>
              <w:t xml:space="preserve"> 8h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: Comparecer no local munido da carteira de identidade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ovan Mendes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4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ANDIDA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L e HORÁRIO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rador de Retroescavadeira Hidráu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nato Pellizzaro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ocal:</w:t>
            </w:r>
            <w:r>
              <w:rPr>
                <w:rFonts w:cs="Arial" w:ascii="Arial" w:hAnsi="Arial"/>
                <w:sz w:val="22"/>
              </w:rPr>
              <w:t xml:space="preserve"> Núcleo de Educação Básica Ottaviano Nicol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Rua Olímpio Bissolotti – Lindóia do Sul/ S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orário:</w:t>
            </w:r>
            <w:r>
              <w:rPr>
                <w:rFonts w:cs="Arial" w:ascii="Arial" w:hAnsi="Arial"/>
                <w:sz w:val="22"/>
              </w:rPr>
              <w:t xml:space="preserve"> 8h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: Comparecer no local munido da carteira de identidade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velino Damin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vandro Venâncio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24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ANDIDA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L e HORÁRIO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tori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vani Rigo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ocal:</w:t>
            </w:r>
            <w:r>
              <w:rPr>
                <w:rFonts w:cs="Arial" w:ascii="Arial" w:hAnsi="Arial"/>
                <w:sz w:val="22"/>
              </w:rPr>
              <w:t xml:space="preserve"> Núcleo de Educação Básica Ottaviano Nicola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Rua Olímpio Bissolotti – Lindóia do Sul/ S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orário:</w:t>
            </w:r>
            <w:r>
              <w:rPr>
                <w:rFonts w:cs="Arial" w:ascii="Arial" w:hAnsi="Arial"/>
                <w:sz w:val="22"/>
              </w:rPr>
              <w:t xml:space="preserve"> 12h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: Comparecer no local munido da carteira de identidade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Antonio Carlos Vicente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  <w:t>Edson Carlos Conte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lson Alido Bonessi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onaldo Adriano Zuanazzi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ís Eberton Gabrielli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ulo Roberto Parmegiani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duardo José Locatelli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uclei Schneider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onir José Zuanazzi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nir Pedro Pereira Chaves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ulo Bibiano Finger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lmir Gross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zair Tombini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celo Rech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arildo Tenutti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der Zamprogna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ing2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issão Executor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sana Cristina Kohls – 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i Dal Vesco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rice Gislaine Lorenzett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a Luiza Daufen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oacir Solano Kich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issão Executora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sana Cristina Kohls – Presidente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i Dal Vesco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arice Gislaine Lorenzett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a Luiza Daufenb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oacir Solano Kic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89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8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e 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e 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13:00Z</dcterms:created>
  <dc:creator>UnC Concordia</dc:creator>
  <dc:description/>
  <dc:language>en-US</dc:language>
  <cp:lastModifiedBy>UnC Concordia</cp:lastModifiedBy>
  <dcterms:modified xsi:type="dcterms:W3CDTF">2009-12-28T20:26:00Z</dcterms:modified>
  <cp:revision>17</cp:revision>
  <dc:subject/>
  <dc:title>UNIVERSIDADE DO CONTESTADO – UnC</dc:title>
</cp:coreProperties>
</file>