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LINDÓIA DO S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DUCAÇÃO, CULTURA E ESPOR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05/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DUCAÇÃO FÍSIC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AR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- B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- 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- 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- 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- 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- A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NSINO FUNDAMENTAL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ARITO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- B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- 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- B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- B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- 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DUCAÇÃO INFANTIL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ARITO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- B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- 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6- C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- 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- 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- 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-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9:28Z</dcterms:created>
  <dc:creator>Prefeitura Municipal de Lindóia do sul Lindóia do sul</dc:creator>
  <dc:description/>
  <dc:language>en-US</dc:language>
  <cp:lastModifiedBy>Prefeitura Municipal de Lindóia do sul Lindóia do sul</cp:lastModifiedBy>
  <dcterms:modified xsi:type="dcterms:W3CDTF">2012-02-17T13:10:57Z</dcterms:modified>
  <cp:revision>2</cp:revision>
  <dc:subject/>
  <dc:title/>
</cp:coreProperties>
</file>