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MUNICÍPIO DE LINDÓIA DO SU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COMISSÃO DO PROCESSO SELETIVO PUBLICO Nº 03/20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A COMISSÃO DO PROCESSO SELETIVO PÚBLICO Nº 03/2014, PARA A HOMOLOGAÇÃO DAS INSCRIÇÕES DOS CANDIDATOS ÀS VAGAS DE PROFESSOR  ACT, ADMITIDO EM CARÁTER TEMPORÁRIO, PARA O ANO LETIV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Às treze horas do dia dezenove de março do ano de dois mil e quatorze, no Departamento de Recursos Humanos, sito junto a Prefeitura Municipal, nesta cidade, reuniram-se os membros da Comissão de Processo Seletivo Público, designada pela </w:t>
      </w:r>
      <w:r>
        <w:rPr>
          <w:rFonts w:cs="Arial" w:ascii="Arial" w:hAnsi="Arial"/>
          <w:b w:val="false"/>
          <w:bCs w:val="false"/>
          <w:sz w:val="22"/>
          <w:szCs w:val="22"/>
        </w:rPr>
        <w:t>Decreto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º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2552, de 19 de março de 2014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m a finalidade específica de analisar as inscrições e proceder à respectiva homologação. Presentes os membros designados no Decreto, servidoras Joana Caroline Spricigo, Marciane Agustini e Sandra Regina Zuanazzi, verificou-se os procedimentos que serão adotados para análise e posterior homologação das inscrições que atenderem estritamente às disposições do respectivo edital e por grupo de inscrição. O Quadro abaixo identifica as inscrições homologadas, por área de atuação, conforme segue: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Corpodetex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– EDUCAÇÃO FÍSICA</w:t>
      </w:r>
    </w:p>
    <w:p>
      <w:pPr>
        <w:pStyle w:val="Corpodetex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777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. n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o Candidato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uana Schwertz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da mais havendo, a Comissão do Processo Seletivo Público, anunciou que, será publicado o Edital, tornando público a homologação das inscrições.  Nada mais havendo, foi encerrada a reunião, lavrada a presente ata que vai assinada pelos membros da Comissã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ANE AGUSTINI                                             JOANA CAROLINE SPRICI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o                                                                     Membr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DRA REGINA ZUANAZZ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0:00Z</dcterms:created>
  <dc:creator>A</dc:creator>
  <dc:description/>
  <dc:language>en-US</dc:language>
  <cp:lastModifiedBy>PML</cp:lastModifiedBy>
  <cp:lastPrinted>2012-02-08T08:07:00Z</cp:lastPrinted>
  <dcterms:modified xsi:type="dcterms:W3CDTF">2009-12-22T10:05:00Z</dcterms:modified>
  <cp:revision>12</cp:revision>
  <dc:subject/>
  <dc:title>ESTADO DE SANTA CATARINA</dc:title>
</cp:coreProperties>
</file>