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COMISSÃO DO PROCESSO SELETIVO PUBLICO Nº 03/20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COMISSÃO DO PROCESSO SELETIVO PÚBLICO Nº 03/2014, PARA APURAR A CLASSIFICAÇÃO DOS CANDIDATOS ÀS VAGAS DE PROFESSOR ACT, ADMITIDO EM CARÁTER TEMPORÁRIO, PARA O ANO LETIVO DE 20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Às oito horas do dia vinte e quatro de março do ano de dois mil e quatorze, no Departamento de Recursos Humanos, sito junto ao Prédio da Prefeitura Municipal, nesta cidade, reuniram-se os membros da Comissão  de Processo Seletivo Público, designada pel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creto nº 2552, de  19 de março de 2014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a finalidade específica de apurar a classificação dos candidatos cuja inscrição fora homologada. Presentes os três membros designados, servidoras Joana Caroline Spricigo, Marciane Agustini e Sandra Regina Zuanazzi as quais verificaram os procedimentos que serão adotados, atendendo-se, estritamente às disposições do Edital do Processo Seletivo Público. A Classificação apresentou o seguinte resultado, conforme quadro abaix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ção Física</w:t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5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185"/>
        <w:gridCol w:w="3060"/>
        <w:gridCol w:w="1110"/>
        <w:gridCol w:w="915"/>
        <w:gridCol w:w="1155"/>
        <w:gridCol w:w="213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dem de Classific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Candidato Classifica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a Escri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a de Títul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e Pont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ificação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luana Schwertz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0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,1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lassificado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, por decisão unânime, sugere ao Senhor Prefeito Municipal a Homologação do resultado deste Processo Seletivo. Nada mais havendo, foi encerrada a reunião, lavrada a presente ata que vai assinada pelos membros  da co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MARCIANE AGUSTINI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NDRA REGINA ZUANAZ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                                                                               Membr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ANA CAROLINE SPRICI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00" w:h="17575"/>
      <w:pgMar w:left="1417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32"/>
        <w:szCs w:val="32"/>
      </w:rPr>
    </w:pPr>
    <w:r>
      <w:rPr>
        <w:sz w:val="32"/>
        <w:szCs w:val="32"/>
      </w:rPr>
      <w:t>ESTADO DE SANTA CATARINA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  <w:t>MUNICÍPIO DE LINDÓI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color w:val="0000FF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8:00Z</dcterms:created>
  <dc:creator>A</dc:creator>
  <dc:description/>
  <dc:language>en-US</dc:language>
  <cp:lastModifiedBy>Prefeitura Municipal de Lindóia do sul Lindóia do sul</cp:lastModifiedBy>
  <cp:lastPrinted>2013-12-18T15:30:00Z</cp:lastPrinted>
  <dcterms:modified xsi:type="dcterms:W3CDTF">2012-02-08T18:28:38Z</dcterms:modified>
  <cp:revision>3</cp:revision>
  <dc:subject/>
  <dc:title>ESTADO DE SANTA CATARINA</dc:title>
</cp:coreProperties>
</file>