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COMISSÃO DO PROCESSO SELETIVO PUBLICO Nº 03/20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ind w:left="540" w:right="-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PARA PUBLICAÇÃO DA HOMOLOGAÇÃO DO RESULTADO FINAL DO PROCESSO SELETIVO PÚBLICO Nº 03/2014.</w:t>
      </w:r>
    </w:p>
    <w:p>
      <w:pPr>
        <w:pStyle w:val="Corpodetexto2"/>
        <w:ind w:left="540" w:right="-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540" w:right="-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540" w:right="-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ÚBLICA O RESULTADO FINAL DO PROCESSO SELETIVO PÚBLICO  Nº 03/2014.</w:t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59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Municipal, Senh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DRO ARI PARIZOTTO </w:t>
      </w:r>
      <w:r>
        <w:rPr>
          <w:rFonts w:cs="Arial" w:ascii="Arial" w:hAnsi="Arial"/>
          <w:color w:val="000000"/>
          <w:sz w:val="22"/>
          <w:szCs w:val="22"/>
        </w:rPr>
        <w:t>juntamente com a Comissão Organizadora do Processo Seletivo Público nº  03/2014, do município de Lindóia do Sul, Estado de Santa Catarina,  no uso das atribuições que lhes foram conferidas,  torna Público para o conhecimento dos interessados, o resultado final do Processo em epígrafe, conforme segue:</w:t>
      </w:r>
    </w:p>
    <w:p>
      <w:pPr>
        <w:pStyle w:val="Normal"/>
        <w:ind w:left="567" w:right="-5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ção Físic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60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110"/>
        <w:gridCol w:w="4070"/>
        <w:gridCol w:w="1719"/>
        <w:gridCol w:w="1254"/>
        <w:gridCol w:w="149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dem de Class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a Inscr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Candidato Classific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a Escri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va de Títul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e Pontos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luana Schwertz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0,16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,16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óia do Sul (SC), 26 de março de 2014.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ARI PARIZOTTO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Heading4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A CAROLINE SPRICIGO                                     SANDRA REGINA ZUANAZZI</w:t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                                                                                  Membro</w:t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ANE AGUSTINI</w:t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Registra-se e Publica-se em data su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00" w:h="17575"/>
      <w:pgMar w:left="1417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32"/>
        <w:szCs w:val="32"/>
      </w:rPr>
    </w:pPr>
    <w:r>
      <w:rPr>
        <w:sz w:val="32"/>
        <w:szCs w:val="32"/>
      </w:rPr>
      <w:t>ESTADO DE SANTA CATARINA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  <w:t>MUNICÍPIO DE LINDÓIA DO SUL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jc w:val="center"/>
      <w:outlineLvl w:val="4"/>
    </w:pPr>
    <w:rPr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jc w:val="center"/>
      <w:outlineLvl w:val="6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28:00Z</dcterms:created>
  <dc:creator>A</dc:creator>
  <dc:description/>
  <dc:language>en-US</dc:language>
  <cp:lastModifiedBy>Prefeitura Municipal de Lindóia do sul Lindóia do sul</cp:lastModifiedBy>
  <cp:lastPrinted>2014-03-06T08:19:00Z</cp:lastPrinted>
  <dcterms:modified xsi:type="dcterms:W3CDTF">2012-02-08T18:28:38Z</dcterms:modified>
  <cp:revision>3</cp:revision>
  <dc:subject/>
  <dc:title>ESTADO DE SANTA CATARINA</dc:title>
</cp:coreProperties>
</file>