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OBJETO, JUSTIFICATIVAS, E RAZÃO DA ESCOLHA DO FORNECEDOR</w:t>
      </w:r>
    </w:p>
    <w:p>
      <w:pPr>
        <w:pStyle w:val="Normal"/>
        <w:rPr>
          <w:rFonts w:ascii="Arial" w:hAnsi="Arial" w:eastAsia="Times New Roman" w:cs="Arial"/>
          <w:b/>
          <w:b/>
          <w:highlight w:val="yellow"/>
          <w:lang w:eastAsia="pt-BR"/>
        </w:rPr>
      </w:pPr>
      <w:r>
        <w:rPr>
          <w:rFonts w:eastAsia="Times New Roman" w:cs="Arial" w:ascii="Arial" w:hAnsi="Arial"/>
          <w:b/>
          <w:highlight w:val="yellow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highlight w:val="yellow"/>
          <w:lang w:eastAsia="pt-BR"/>
        </w:rPr>
      </w:pPr>
      <w:r>
        <w:rPr>
          <w:rFonts w:eastAsia="Times New Roman" w:cs="Arial" w:ascii="Arial" w:hAnsi="Arial"/>
          <w:b/>
          <w:highlight w:val="yellow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OBJETO: </w:t>
      </w:r>
      <w:r>
        <w:rPr>
          <w:rFonts w:cs="Arial" w:ascii="Arial" w:hAnsi="Arial"/>
          <w:sz w:val="21"/>
          <w:szCs w:val="21"/>
        </w:rPr>
        <w:t>contratação de empresa para  prestação de serviços 01 (um) profissional médico para atendimento na Unidade Básica de Saúde, em caráter de emergênci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highlight w:val="yellow"/>
          <w:lang w:eastAsia="pt-BR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JUSTIFICATIVA DA CONTRATAÇÃO: </w:t>
      </w:r>
      <w:r>
        <w:rPr>
          <w:rFonts w:eastAsia="Times New Roman" w:cs="Arial" w:ascii="Arial" w:hAnsi="Arial"/>
          <w:color w:val="000000"/>
          <w:lang w:eastAsia="pt-BR"/>
        </w:rPr>
        <w:t xml:space="preserve">Jusifica-se que a contratação se faz necessária, </w:t>
      </w:r>
      <w:r>
        <w:rPr>
          <w:rFonts w:cs="Arial" w:ascii="Arial" w:hAnsi="Arial"/>
          <w:bCs/>
        </w:rPr>
        <w:t xml:space="preserve">pois </w:t>
      </w:r>
      <w:r>
        <w:rPr>
          <w:rFonts w:cs="Arial" w:ascii="Arial" w:hAnsi="Arial"/>
          <w:sz w:val="21"/>
          <w:szCs w:val="21"/>
          <w:shd w:fill="FFFFFF" w:val="clear"/>
        </w:rPr>
        <w:t>O município apresenta casos confirmados de Covid-19 crescentes e com índice proporcional muito acima da média regional. O município registra também óbitos em decorrência da doença. Os modelos de tendência apontam para a  manutenção do cenário atual, com tendência de gravidade pela característica do contágio da doença que será amenizado quando o plano nacional de imunização tiver alcance massivo.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É preciso priorizar e intensificar o atendimento à Covid e também os atendimentos eletivos e preventivos que se encontram represados e poderão desencadear outras gravidades em decorrência da falta de atendimento a portadores comorbidades. </w:t>
      </w:r>
    </w:p>
    <w:p>
      <w:pPr>
        <w:pStyle w:val="Xmsonormal"/>
        <w:spacing w:before="0" w:after="120"/>
        <w:jc w:val="both"/>
        <w:rPr/>
      </w:pPr>
      <w:r>
        <w:rPr>
          <w:rFonts w:cs="Arial" w:ascii="Arial" w:hAnsi="Arial"/>
          <w:b/>
        </w:rPr>
        <w:t>JUSTIFICATIVA DO PREÇ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 preço estipulado pela mesma, se baseia na cotação apresentad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ZÃO DA ESCOLHA DO FORNECEDOR:</w:t>
      </w:r>
      <w:r>
        <w:rPr>
          <w:rFonts w:cs="Arial" w:ascii="Arial" w:hAnsi="Arial"/>
        </w:rPr>
        <w:t xml:space="preserve"> A empresa a ser contratada foi escolhida por ser a única empresa que apresentou orç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0"/>
          <w:lang w:eastAsia="pt-BR"/>
        </w:rPr>
        <w:t>FUNDAMENTO LEGAL</w:t>
      </w:r>
      <w:r>
        <w:rPr>
          <w:rFonts w:eastAsia="Times New Roman" w:cs="Arial" w:ascii="Arial" w:hAnsi="Arial"/>
          <w:szCs w:val="20"/>
          <w:lang w:eastAsia="pt-BR"/>
        </w:rPr>
        <w:t>:</w:t>
      </w:r>
      <w:r>
        <w:rPr>
          <w:rFonts w:eastAsia="Times New Roman" w:cs="Arial" w:ascii="Arial" w:hAnsi="Arial"/>
          <w:lang w:eastAsia="pt-BR"/>
        </w:rPr>
        <w:t xml:space="preserve"> art. 24, IV, da Lei Federal 8.666/93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eastAsia="pt-BR"/>
        </w:rPr>
        <w:t xml:space="preserve">VALOR: </w:t>
      </w:r>
      <w:r>
        <w:rPr>
          <w:rFonts w:eastAsia="Times New Roman" w:cs="Arial" w:ascii="Arial" w:hAnsi="Arial"/>
          <w:szCs w:val="20"/>
          <w:lang w:eastAsia="pt-BR"/>
        </w:rPr>
        <w:t>R$ 55.000,00 (cinquenta e cinco mil reais) divididas em 5 meses conforme tabela.</w:t>
      </w:r>
    </w:p>
    <w:p>
      <w:pPr>
        <w:pStyle w:val="Normal"/>
        <w:jc w:val="both"/>
        <w:rPr>
          <w:rFonts w:ascii="Arial" w:hAnsi="Arial" w:eastAsia="Times New Roman" w:cs="Arial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szCs w:val="20"/>
          <w:highlight w:val="yellow"/>
          <w:lang w:eastAsia="pt-BR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t-BR"/>
              </w:rPr>
              <w:t>MÊ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t-BR"/>
              </w:rPr>
              <w:t>VALOR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t-BR"/>
              </w:rPr>
              <w:t>jan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t-BR"/>
              </w:rPr>
              <w:t>R$ 1.466,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t-BR"/>
              </w:rPr>
              <w:t>fever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t-BR"/>
              </w:rPr>
              <w:t>R$ 11.000,00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t-BR"/>
              </w:rPr>
              <w:t>març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t-BR"/>
              </w:rPr>
              <w:t>R$ 11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t-BR"/>
              </w:rPr>
              <w:t>ab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t-BR"/>
              </w:rPr>
              <w:t>R$ 11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t-BR"/>
              </w:rPr>
              <w:t>m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t-BR"/>
              </w:rPr>
              <w:t>R$ 11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t-BR"/>
              </w:rPr>
              <w:t>jun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t-BR"/>
              </w:rPr>
              <w:t>R$ 9.533,33</w:t>
            </w:r>
          </w:p>
        </w:tc>
      </w:tr>
      <w:tr>
        <w:trPr>
          <w:trHeight w:val="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t-BR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R$ 55.000,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Western"/>
        <w:spacing w:lineRule="auto" w:line="240"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eastAsia="pt-BR"/>
        </w:rPr>
        <w:t>Lindóia do Sul, SC, 25 de janeiro de 2021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edro Bringuent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Secretário Municipal d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Saúde e Ação Social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15" w:top="2254" w:footer="279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Rua Tamandaré, 98 – Centro</w:t>
    </w:r>
  </w:p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89735-000 – Lindóia do Sul – SC</w:t>
    </w:r>
  </w:p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(49) 3446-1177 | www.lindoiadosu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65835</wp:posOffset>
          </wp:positionH>
          <wp:positionV relativeFrom="paragraph">
            <wp:posOffset>-133350</wp:posOffset>
          </wp:positionV>
          <wp:extent cx="3749675" cy="1255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  <w:kern w:val="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Xmsonormal">
    <w:name w:val="x_msonormal"/>
    <w:basedOn w:val="Normal"/>
    <w:qFormat/>
    <w:pPr>
      <w:widowControl/>
      <w:suppressAutoHyphens w:val="false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24:00Z</dcterms:created>
  <dc:creator>Lindoia do Sul</dc:creator>
  <dc:description/>
  <cp:keywords/>
  <dc:language>en-US</dc:language>
  <cp:lastModifiedBy>Lindoia do Sul</cp:lastModifiedBy>
  <cp:lastPrinted>1995-11-21T17:41:00Z</cp:lastPrinted>
  <dcterms:modified xsi:type="dcterms:W3CDTF">2021-01-25T18:24:00Z</dcterms:modified>
  <cp:revision>3</cp:revision>
  <dc:subject/>
  <dc:title/>
</cp:coreProperties>
</file>