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STADO DE SANTA CATARI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FEITURA MUNICIPAL DE  LINDOIA DO S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NPJ: 78.510.112/0001-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NDOIA DO SUL - S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UA TAMANDARE, 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.E.P. 89735-000 – LINDÓIA DO SUL - SC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A DE JULGAMENTO DE DOCUMENTOS DE HABILITAÇÃO E PROJETO DE VEND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 dia onze de fevereiro de dois mil e  vinte e um, às nove horas e cinco minutos, reuniram-se na sala de licitações da Prefeitura Municipal de Lindóia do Sul, os membros da comissão permanente de licitações, servidores Antonio Carlos Vicente e Lígia Rossini Gonçalves Rigo, sob a presidência do Senhor Edison Domingos Giron, todos designados pelo decreto 3488/2021, para realizar a análise e julgamento dos documentos de habilitação, enviados pelos grupos formais </w:t>
      </w:r>
      <w:r>
        <w:rPr>
          <w:rFonts w:cs="Arial" w:ascii="Arial" w:hAnsi="Arial"/>
          <w:bCs/>
          <w:sz w:val="21"/>
          <w:szCs w:val="21"/>
        </w:rPr>
        <w:t>COPAFAL – COOPERATVA DE PRODUÇÃO E CONSUMO AGROINDUSTRIAL FAMILIAR DE LINDÓIA DO SUL, COPAGRAI – COOPERATIVA DE PRODUÇÃO AGROINDUSTRIAL E ARTESANAL DE IRANI, COOPERATIVA CENTRAL SABOR COLONIAL, COPERMIRIM – COOPERATIVA DE PRODUÇÃO AGROINDUSTRIAL E ARTESANAL FAMILIAR DE IPUMIRIM E COOPERATIVA AGROINDUSTRIAL SABOR DO SUL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lativos ao edital de Chamada Pública 02/2020. Inicialmente verificou-se que os documentos foram apresentados tempestivamente, passando-se desta forma para a análise dos mesmos. Constatou-se que no envelope 01  a proponente </w:t>
      </w:r>
      <w:r>
        <w:rPr>
          <w:rFonts w:cs="Arial" w:ascii="Arial" w:hAnsi="Arial"/>
          <w:bCs/>
          <w:sz w:val="21"/>
          <w:szCs w:val="21"/>
        </w:rPr>
        <w:t xml:space="preserve">COPAGRAI – COOPERATIVA DE PRODUÇÃO AGROINDUSTRIAL E ARTESANAL DE IRANI, não atendeu a à exigência disposta no subitem 2.4.2 do texto editalício, </w:t>
      </w:r>
      <w:r>
        <w:rPr>
          <w:rFonts w:cs="Arial" w:ascii="Arial" w:hAnsi="Arial"/>
          <w:sz w:val="21"/>
          <w:szCs w:val="21"/>
        </w:rPr>
        <w:t xml:space="preserve">as proponentes </w:t>
      </w:r>
      <w:r>
        <w:rPr>
          <w:rFonts w:cs="Arial" w:ascii="Arial" w:hAnsi="Arial"/>
          <w:bCs/>
          <w:sz w:val="21"/>
          <w:szCs w:val="21"/>
        </w:rPr>
        <w:t>COOPERATIVA CENTRAL SABOR COLONIAL e COOPERATIVA AGROINDUSTRIAL SABOR DO SUL não apresentaram o constante na alínea “i”, a proponente COPERMIRIM – COOPERATIVA DE PRODUÇÃO AGROINDUSTRIAL E ARTESANAL FAMILIAR DE IPUMIRIM não apresentou o constante na alínea “k”</w:t>
      </w:r>
      <w:r>
        <w:rPr>
          <w:rFonts w:cs="Arial" w:ascii="Arial" w:hAnsi="Arial"/>
          <w:sz w:val="21"/>
          <w:szCs w:val="21"/>
        </w:rPr>
        <w:t xml:space="preserve">, e a proponente </w:t>
      </w:r>
      <w:r>
        <w:rPr>
          <w:rFonts w:cs="Arial" w:ascii="Arial" w:hAnsi="Arial"/>
          <w:bCs/>
          <w:sz w:val="21"/>
          <w:szCs w:val="21"/>
        </w:rPr>
        <w:t xml:space="preserve">COPAFAL – COOPERATVA DE PRODUÇÃO E CONSUMO AGROINDUSTRIAL FAMILIAR DE LINDÓIA DO SUL não apresentou o constante nas alíneas “ k”, “l”  “m” todos constantes no subitem 2.4.1 do texto editalício. </w:t>
      </w:r>
      <w:r>
        <w:rPr>
          <w:rFonts w:cs="Arial" w:ascii="Arial" w:hAnsi="Arial"/>
          <w:sz w:val="21"/>
          <w:szCs w:val="21"/>
        </w:rPr>
        <w:t xml:space="preserve">Diante disso, nos termos do item  2.6  do edital, fica aberto o prazo de cinco dias úteis, a contar da publicação do resultado desta fase na imprensa oficial deste município, junto ao DOM/SC, disponível na internet para a apresentação da documentação regularizada. Desde já fica marcada a sessão para a análise da nova documentação, e posterior abertura do envelope nº 02 das licitantes habilitadas às nove horas do dia vinte e quatro de fevereiro de dois mil e vinte e um. Nada mais havendo a tratar foi encerrada a presente sessão a qual passa a ser assinada pelos presentes: </w:t>
      </w:r>
    </w:p>
    <w:p>
      <w:pPr>
        <w:pStyle w:val="Normal"/>
        <w:ind w:left="-851" w:right="-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ão: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ison Domingos Giron – Presidente da Comissão de Licitações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tonio Carlos Vicente – Membro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-851" w:right="-709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Lígia Rossini Gonçalves Rigo – Membro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presentante Presente: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Odair de Andrade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copermirim – cooperativa de produção agroindustrial e artesanal familiar de ipumirim</w:t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851" w:right="-709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todas as proponentes apresentaram os documentos conforme solicitados no edital. Assim sendo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s proponentes foram declaradas habilitadas, e seus projetos de vendas, declarados formais e compatíveis com os requisitos mínimos fixados no Edital. Assim sendo, foi apurado o seguinte resultado abaixo discriminado. </w:t>
      </w:r>
      <w:r>
        <w:rPr>
          <w:rFonts w:cs="Arial" w:ascii="Arial" w:hAnsi="Arial"/>
          <w:sz w:val="21"/>
          <w:szCs w:val="21"/>
        </w:rPr>
        <w:t>Nada mais havendo a tratar, foi encerrada a sessão, e lavrou-se o presente termo que vai assinado abaixo.</w:t>
      </w:r>
    </w:p>
    <w:p>
      <w:pPr>
        <w:pStyle w:val="Normal"/>
        <w:ind w:left="-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PAFAL – COOPERATVA DE PRODUÇÃO E CONSUMO AGROINDUSTRIAL FAMILIAR DE LINDÓIA DO SUL,</w:t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9"/>
        <w:gridCol w:w="2835"/>
        <w:gridCol w:w="1134"/>
        <w:gridCol w:w="850"/>
        <w:gridCol w:w="1134"/>
        <w:gridCol w:w="1135"/>
      </w:tblGrid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Agricultor Famil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Resumida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.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r de Mo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ão Francês tipo sov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1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di Bern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bá de milho amar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6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son Zampro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os de Galin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,5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son Zampro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scoito artesanal produção casei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Paulo Sprici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ce cremoso de frutas vari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4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polho de 1ª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4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oura sem folh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terraba sem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face ver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Bars Pariz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r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4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o Carlos Cagli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Mandi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o Carlos Cagli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19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acarrão tipo caseir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ve f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40</w:t>
            </w:r>
          </w:p>
        </w:tc>
      </w:tr>
      <w:tr>
        <w:trPr>
          <w:trHeight w:val="1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ócol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4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tata d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ete Zuana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ino Andrusi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q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o Carlos Cagli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noline Cas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írio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hão Fr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6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rino Andrusi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êss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4.662,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PAGRAI – COOPERATIVA DE PRODUÇÃO AGROINDUSTRIAL E ARTESANAL DE IRANI</w:t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9"/>
        <w:gridCol w:w="2835"/>
        <w:gridCol w:w="1134"/>
        <w:gridCol w:w="850"/>
        <w:gridCol w:w="1134"/>
        <w:gridCol w:w="1135"/>
      </w:tblGrid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Agricultor Famil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Resumida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.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cir Foches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co de u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,00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,00</w:t>
            </w:r>
          </w:p>
        </w:tc>
      </w:tr>
    </w:tbl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COOPERATIVA CENTRAL SABOR COLONIAL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9"/>
        <w:gridCol w:w="2835"/>
        <w:gridCol w:w="1134"/>
        <w:gridCol w:w="850"/>
        <w:gridCol w:w="1134"/>
        <w:gridCol w:w="1135"/>
      </w:tblGrid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Agricultor Famil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Resumida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.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. Dos prod. De Leite de Irati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cir Ra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g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1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. Dos prod. De Leite de Irati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cir Ra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e U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8,0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ção Agroindustrial de Seara Copafas</w:t>
            </w:r>
          </w:p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ércio João Bol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ijo Colon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,20</w:t>
            </w:r>
          </w:p>
        </w:tc>
      </w:tr>
      <w:tr>
        <w:trPr>
          <w:trHeight w:val="25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.668,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issão de Licitação: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son Domingos Giron – Presidente da Comissão de Licitações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tonio Carlos Vicente – Membro</w:t>
      </w:r>
    </w:p>
    <w:p>
      <w:pPr>
        <w:pStyle w:val="Normal"/>
        <w:spacing w:lineRule="auto" w:line="480"/>
        <w:ind w:left="-851" w:righ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left="-851" w:right="-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Geneci Delai – Memb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Calibri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Calibri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18:00Z</dcterms:created>
  <dc:creator>Lindoia do Sul</dc:creator>
  <dc:description/>
  <cp:keywords/>
  <dc:language>en-US</dc:language>
  <cp:lastModifiedBy>Lindoia do Sul</cp:lastModifiedBy>
  <cp:lastPrinted>2021-02-11T11:48:00Z</cp:lastPrinted>
  <dcterms:modified xsi:type="dcterms:W3CDTF">2021-02-11T17:18:00Z</dcterms:modified>
  <cp:revision>2</cp:revision>
  <dc:subject/>
  <dc:title/>
</cp:coreProperties>
</file>