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TERMO DE RATIFICAÇÃO DE PROCESSO DE DISPENSA DE LICITAÇÃO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sz w:val="21"/>
          <w:szCs w:val="21"/>
          <w:lang w:eastAsia="pt-BR"/>
        </w:rPr>
        <w:t>RATIFICO O ATO QUE DECLAROU DISPENSA DE LICITAÇÃO, COM FUNDAMENTO DO ART. 24 INCISO “IV”, DA LEI FEDERAL N° 8.666/93, NESTE DIPLOMA LEGAL, NESTES TERMOS: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1 – PROCESSO LICITATÓRIO: 06/2021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2 – LICITAÇÃO: 01/2021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3 - MODALIDADE: </w:t>
      </w:r>
      <w:r>
        <w:rPr>
          <w:rFonts w:eastAsia="Times New Roman" w:cs="Arial" w:ascii="Arial" w:hAnsi="Arial"/>
          <w:sz w:val="21"/>
          <w:szCs w:val="21"/>
          <w:lang w:eastAsia="pt-BR"/>
        </w:rPr>
        <w:t>Dispensa de Licitação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 - OBEJTO: </w:t>
      </w:r>
      <w:r>
        <w:rPr>
          <w:rFonts w:cs="Arial" w:ascii="Arial" w:hAnsi="Arial"/>
          <w:sz w:val="21"/>
          <w:szCs w:val="21"/>
        </w:rPr>
        <w:t>Contratação da empresa JOHN RR SEGURANÇA LTDA ME inscrita no CNPJ sob nº 14.356.881/0001-92, fone (49) 3652 0261, cujo representante legal é o senhor João Maria de Oliveira dos Santos, portador do CPF nº 368.730.129-04 para a prestação de serviços de monitor para o controle da disseminação da contaminação do coronavirus – Covid – 19, para acompanhar os itinerários das linhas do transporte escolar executado de forma direta e terceirizado e nas Unidades Escolares (Núcleo de Ed. Ottaviano Nicolao e C.E.I. Roselene Fátima Bussolaro), em caráter de emergência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5 - CONTRATADA: </w:t>
      </w:r>
      <w:r>
        <w:rPr>
          <w:rFonts w:cs="Arial" w:ascii="Arial" w:hAnsi="Arial"/>
          <w:sz w:val="21"/>
          <w:szCs w:val="21"/>
        </w:rPr>
        <w:t>JOHN RR SEGURANÇA LTDA M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6- VALOR: R$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</w:t>
      </w:r>
      <w:r>
        <w:rPr>
          <w:rFonts w:cs="Arial" w:ascii="Arial" w:hAnsi="Arial"/>
          <w:b/>
          <w:sz w:val="21"/>
          <w:szCs w:val="21"/>
        </w:rPr>
        <w:t>56.280,00 (cinquenta e seis mil e duzentos e oitenta reais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Western"/>
        <w:spacing w:lineRule="auto" w:line="240" w:before="280" w:after="119"/>
        <w:rPr/>
      </w:pPr>
      <w:r>
        <w:rPr>
          <w:rFonts w:cs="Arial" w:ascii="Arial" w:hAnsi="Arial"/>
          <w:b/>
          <w:sz w:val="21"/>
          <w:szCs w:val="21"/>
        </w:rPr>
        <w:t>7- JUSTIFICATIVA:</w:t>
      </w:r>
      <w:r>
        <w:rPr>
          <w:rFonts w:cs="Arial" w:ascii="Arial" w:hAnsi="Arial"/>
          <w:sz w:val="21"/>
          <w:szCs w:val="21"/>
        </w:rPr>
        <w:t xml:space="preserve">. Jusifica-se que a contratação se faz necessária, </w:t>
      </w:r>
      <w:r>
        <w:rPr>
          <w:rFonts w:cs="Arial" w:ascii="Arial" w:hAnsi="Arial"/>
        </w:rPr>
        <w:t xml:space="preserve">pois o </w:t>
      </w:r>
      <w:r>
        <w:rPr>
          <w:rFonts w:cs="Arial" w:ascii="Arial" w:hAnsi="Arial"/>
          <w:shd w:fill="FFFFFF" w:val="clear"/>
        </w:rPr>
        <w:t xml:space="preserve"> município apresenta casos confirmados de Covid-19 crescentes e com índice proporcional muito acima da média regional. O município registra também óbitos em decorrência da doença. Os modelos de tendência apontam para a manutenção do cenário atual, com tendência de gravidade pela característica do contágio da doença que será amenizado quando o plano nacional de imunização tiver alcance massivo.</w:t>
      </w:r>
    </w:p>
    <w:p>
      <w:pPr>
        <w:pStyle w:val="Normal"/>
        <w:widowControl/>
        <w:suppressAutoHyphens w:val="false"/>
        <w:spacing w:before="280" w:after="119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pt-BR"/>
        </w:rPr>
        <w:t xml:space="preserve">As normas vigentes (Diretrizes Sanitárias) de retorno às aulas estabelecem a necessidade de monitor de alunos no itinerário do transporte escolar e nas unidades escolares. Estes monitores terão como atribuição a aplicação prática das normas relativas ao transporte escolar e unidades escolares de retorno às aulas, publicadas pelo Estado de Santa Catarina e parte integrante do Plano de Contingência Municipal de Retorno às Aulas, aprovado pelo comitê regional. </w:t>
      </w:r>
    </w:p>
    <w:p>
      <w:pPr>
        <w:pStyle w:val="Normal"/>
        <w:widowControl/>
        <w:suppressAutoHyphens w:val="false"/>
        <w:spacing w:before="280" w:after="119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pt-BR"/>
        </w:rPr>
        <w:t xml:space="preserve">Considerando que a normatização para o retorno das atividades escolares presenciais se deu no mês de dezembro de 2020, através da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  <w:t>Lei Nº 18032 DE 08/12/2020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 xml:space="preserve">, Art. 1º Consideram-se atividades essenciais no Estado de Santa Catarina, ainda que em situação de emergência ou calamidade pública: X - atividades educacionais, aulas presenciais nas unidades das redes pública e privada de ensino; municipal, estadual e federal, relacionadas à educação infantil, ensino fundamental, nível médio, Educação de Jovens e Adultos (EJA), ensino técnico, ensino superior e afins, apenas durante a pandemia de COVID-19;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  <w:t xml:space="preserve">Decreto Nº 1003 DE 14/12/2020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 xml:space="preserve">Art. 1º Este Decreto estabelece as condições gerais para a retomada das atividades presenciais na área da Educação, nas redes pública e privada de ensino, durante a pandemia de COVID-19 e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  <w:t xml:space="preserve">Portaria Conjunta SES/SED Nº 983 DE 15/12/2020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>que e</w:t>
      </w: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eastAsia="pt-BR"/>
        </w:rPr>
        <w:t>stabelece protocolos de segurança sanitária para o retorno de atividades escolares/educacionais (curriculares e extracurriculares) presenciais para as etapas da Educação Básica, Educação Profissional, Ensino Superior e afins no Estado de Santa Catarina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pt-BR"/>
        </w:rPr>
        <w:t xml:space="preserve"> </w:t>
      </w:r>
    </w:p>
    <w:p>
      <w:pPr>
        <w:pStyle w:val="Normal"/>
        <w:widowControl/>
        <w:suppressAutoHyphens w:val="false"/>
        <w:spacing w:before="280" w:after="119"/>
        <w:rPr>
          <w:rFonts w:ascii="Arial" w:hAnsi="Arial" w:eastAsia="Times New Roman" w:cs="Arial"/>
          <w:color w:val="000000"/>
          <w:kern w:val="0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pt-BR"/>
        </w:rPr>
        <w:t>2.4. Considerando que a oficialização do Calendário Escolar se deu somente com a aprovação do mesmo pelo Conselho Municipal de Educação no dia 18 de janeiro de 2021, não havendo tempo hábil para realizar licitação, o que justifica a contratação emergencial. A Secretaria está providenciando os encaminhamentos para realização de processo licitatório para todo ano letivo em curso.</w:t>
      </w:r>
    </w:p>
    <w:p>
      <w:pPr>
        <w:pStyle w:val="Normal"/>
        <w:widowControl/>
        <w:suppressAutoHyphens w:val="false"/>
        <w:spacing w:before="280" w:after="119"/>
        <w:rPr>
          <w:rFonts w:ascii="Arial" w:hAnsi="Arial" w:eastAsia="Times New Roman" w:cs="Arial"/>
          <w:color w:val="000000"/>
          <w:kern w:val="0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pt-BR"/>
        </w:rPr>
      </w:r>
    </w:p>
    <w:p>
      <w:pPr>
        <w:pStyle w:val="Normal1"/>
        <w:tabs>
          <w:tab w:val="clear" w:pos="536"/>
          <w:tab w:val="left" w:pos="708" w:leader="none"/>
          <w:tab w:val="left" w:pos="2270" w:leader="none"/>
          <w:tab w:val="left" w:pos="429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eastAsia="pt-BR"/>
        </w:rPr>
        <w:t xml:space="preserve">8- VIGÊNCIA: </w:t>
      </w:r>
      <w:r>
        <w:rPr>
          <w:rFonts w:cs="Arial" w:ascii="Arial" w:hAnsi="Arial"/>
          <w:sz w:val="21"/>
          <w:szCs w:val="21"/>
        </w:rPr>
        <w:t>A partir da data de assinatura do contrato até 20 de abril de 2021.</w:t>
      </w:r>
    </w:p>
    <w:p>
      <w:pPr>
        <w:pStyle w:val="Normal1"/>
        <w:tabs>
          <w:tab w:val="clear" w:pos="536"/>
          <w:tab w:val="left" w:pos="708" w:leader="none"/>
          <w:tab w:val="left" w:pos="2270" w:leader="none"/>
          <w:tab w:val="left" w:pos="4294" w:leader="none"/>
        </w:tabs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Lindóia do Sul, SC, 15 de fevereiro de 202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Neudi Angelo Berto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refeito Municipal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15" w:top="2254" w:footer="279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Rua Tamandaré, 98 – Centro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89735-000 – Lindóia do Sul – SC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(49) 3446-1177 | www.lindoiadosu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65835</wp:posOffset>
          </wp:positionH>
          <wp:positionV relativeFrom="paragraph">
            <wp:posOffset>-133350</wp:posOffset>
          </wp:positionV>
          <wp:extent cx="3749675" cy="1255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  <w:kern w:val="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Calibri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27:00Z</dcterms:created>
  <dc:creator>Lindoia do Sul</dc:creator>
  <dc:description/>
  <cp:keywords/>
  <dc:language>en-US</dc:language>
  <cp:lastModifiedBy>Lindoia do Sul</cp:lastModifiedBy>
  <cp:lastPrinted>2021-02-15T11:31:00Z</cp:lastPrinted>
  <dcterms:modified xsi:type="dcterms:W3CDTF">2021-02-15T17:11:00Z</dcterms:modified>
  <cp:revision>14</cp:revision>
  <dc:subject/>
  <dc:title/>
</cp:coreProperties>
</file>