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TERMO DE RATIFICAÇÃO DE PROCESSO DE INEXIGIBILIDADE DE LICITAÇÃO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sz w:val="21"/>
          <w:szCs w:val="21"/>
          <w:lang w:eastAsia="pt-BR"/>
        </w:rPr>
        <w:t>RATIFICO O ATO QUE DECLAROU DISPENSA DE LICITAÇÃO, COM FUNDAMENTO DO ART. 24 INCISO “I”, DA LEI FEDERAL N° 8.666/93, NESTE DIPLOMA LEGAL, NESTES TERMOS: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1 – PROCESSO LICITATÓRIO: 13/2021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2 – LICITAÇÃO: 01/2021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3 - MODALIDADE: </w:t>
      </w:r>
      <w:r>
        <w:rPr>
          <w:rFonts w:eastAsia="Times New Roman" w:cs="Arial" w:ascii="Arial" w:hAnsi="Arial"/>
          <w:sz w:val="21"/>
          <w:szCs w:val="21"/>
          <w:lang w:eastAsia="pt-BR"/>
        </w:rPr>
        <w:t>Inexigibilidade de Licitação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 - OBJETO: </w:t>
      </w:r>
      <w:r>
        <w:rPr>
          <w:rFonts w:cs="Arial" w:ascii="Arial" w:hAnsi="Arial"/>
          <w:sz w:val="21"/>
          <w:szCs w:val="21"/>
        </w:rPr>
        <w:t>Contratação de empresa para a prestação de serviço de  telefonia móvel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5 - CONTRATADA: </w:t>
      </w:r>
      <w:r>
        <w:rPr>
          <w:rFonts w:eastAsia="Times New Roman" w:cs="Arial" w:ascii="Arial" w:hAnsi="Arial"/>
          <w:sz w:val="21"/>
          <w:szCs w:val="21"/>
          <w:lang w:eastAsia="pt-BR"/>
        </w:rPr>
        <w:t>TIM S.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6- VALOR: R$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b/>
          <w:sz w:val="21"/>
          <w:szCs w:val="21"/>
        </w:rPr>
        <w:t>12.000 (doze mil reais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</w:rPr>
        <w:t>7- JUSTIFICATIVA:</w:t>
      </w:r>
      <w:r>
        <w:rPr>
          <w:rFonts w:cs="Arial" w:ascii="Arial" w:hAnsi="Arial"/>
          <w:sz w:val="21"/>
          <w:szCs w:val="21"/>
        </w:rPr>
        <w:t>. Jusifica-se que a contratação se faz necessária, tendo em vista que  a necessidade de conexão on-line para execução das tarefas diárias é uma realidade que não mais está limitada ao ambiente da mesa de trabalho do usuário, conferindo celeridade ao andamento das atividades técnicas e administrativas. É indiscutível que a evolução tecnológica da Telefonia Móvel experimentada nos últimos anos tornou a prestação deste serviço indispensável às atividades diárias dos órgãos públicos. Os smartphones, tablets e telefones celulares são utilizados em atividades como: localização do servidor quando em trabalhos externos, registro de agendas de contatos, navegador da internet (principalmente na questão dos plantões, sobreavisos e feedback no que concerne aos motoristas da Secretaria de Saúde, e ainda pelos  servidores municipais em geral ainda mais neste período de pandemia do COVID 19 quando muitas vezes é dado preferência para resolução através da internet e telefone, visando a diminuição de aglomerações, e em diversas questões relacionadas à  Administração Municipal em um contexto geral), acesso a email institucional, envio/recebimento e armazenagem de mensagens, arquivos (WhatsApp ou SMS/MMS), localizador global – GPS, entre outros. Como se percebe, em diversas ocasiões, acessar emails, páginas da internet, enviar mensagens, constituem importantes ferramentas para conferir agilidade e mobilidade aos trâmites técnicos e administrativo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que concerne á contratação por inexigibilidade, tem- se que em nosso município há apenas uma  operadora que oferece cobertura de telefonia móvel no momento, o que está devidamente comprovado de acordo com a relação constante  no site da ANATEL, a qual encontra-se em anexo ao Termo de Referência..</w:t>
      </w:r>
      <w:r>
        <w:rPr>
          <w:rFonts w:eastAsia="Liberation Serif;Times New Roman" w:cs="Arial" w:ascii="Arial" w:hAnsi="Arial"/>
          <w:kern w:val="2"/>
          <w:sz w:val="23"/>
          <w:szCs w:val="23"/>
          <w:lang w:bidi="hi-IN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spacing w:lineRule="auto" w:line="240" w:before="280" w:after="1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8- VIGÊNCIA: </w:t>
      </w:r>
      <w:r>
        <w:rPr>
          <w:rFonts w:cs="Arial" w:ascii="Arial" w:hAnsi="Arial"/>
          <w:sz w:val="21"/>
          <w:szCs w:val="21"/>
        </w:rPr>
        <w:t>O contrato terá vigência de 01 de abril de 2021 até 31 de dezembro de 2021.</w:t>
      </w:r>
    </w:p>
    <w:p>
      <w:pPr>
        <w:pStyle w:val="Normal1"/>
        <w:tabs>
          <w:tab w:val="clear" w:pos="536"/>
          <w:tab w:val="left" w:pos="708" w:leader="none"/>
          <w:tab w:val="left" w:pos="2270" w:leader="none"/>
          <w:tab w:val="left" w:pos="4294" w:leader="none"/>
        </w:tabs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Lindóia do Sul, SC, 16 de março de 202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47" w:hRule="atLeast"/>
        </w:trPr>
        <w:tc>
          <w:tcPr>
            <w:tcW w:w="8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eudi Angelo Bert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feito Municipal</w:t>
            </w:r>
          </w:p>
        </w:tc>
      </w:tr>
    </w:tbl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5" w:top="2254" w:footer="27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ua Tamandaré, 98 – Centro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89735-000 – Lindóia do Sul – SC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(49) 3446-1177 |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65835</wp:posOffset>
          </wp:positionH>
          <wp:positionV relativeFrom="paragraph">
            <wp:posOffset>-133350</wp:posOffset>
          </wp:positionV>
          <wp:extent cx="3749675" cy="1255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Calibri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40:00Z</dcterms:created>
  <dc:creator>Lindoia do Sul</dc:creator>
  <dc:description/>
  <cp:keywords/>
  <dc:language>en-US</dc:language>
  <cp:lastModifiedBy>Lindoia do Sul</cp:lastModifiedBy>
  <cp:lastPrinted>2021-02-15T11:31:00Z</cp:lastPrinted>
  <dcterms:modified xsi:type="dcterms:W3CDTF">2021-03-16T19:20:00Z</dcterms:modified>
  <cp:revision>6</cp:revision>
  <dc:subject/>
  <dc:title/>
</cp:coreProperties>
</file>