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, JUSTIFICATIVA, E RAZÃO DA ESCOLHA DO FORNECE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40" w:before="280" w:after="1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a empresa SEBRAE, inscrita no CNPJ: 82.515.859/0001-06, representada pelos senhor, </w:t>
      </w:r>
      <w:r>
        <w:rPr>
          <w:rFonts w:cs="Arial" w:ascii="Arial" w:hAnsi="Arial"/>
          <w:b/>
          <w:bCs/>
          <w:sz w:val="24"/>
          <w:szCs w:val="24"/>
        </w:rPr>
        <w:t>Paulo Cesar Sabbatini Rocha</w:t>
      </w:r>
      <w:r>
        <w:rPr>
          <w:rFonts w:cs="Arial" w:ascii="Arial" w:hAnsi="Arial"/>
          <w:sz w:val="24"/>
          <w:szCs w:val="24"/>
        </w:rPr>
        <w:t xml:space="preserve">, Gerente de Desenvolvimento Regional portador do CPF nº 542.231.139-68 e </w:t>
      </w:r>
      <w:r>
        <w:rPr>
          <w:rFonts w:cs="Arial" w:ascii="Arial" w:hAnsi="Arial"/>
          <w:b/>
          <w:bCs/>
          <w:sz w:val="24"/>
          <w:szCs w:val="24"/>
        </w:rPr>
        <w:t>Udo Martin Trennepohl</w:t>
      </w:r>
      <w:r>
        <w:rPr>
          <w:rFonts w:cs="Arial" w:ascii="Arial" w:hAnsi="Arial"/>
          <w:sz w:val="24"/>
          <w:szCs w:val="24"/>
        </w:rPr>
        <w:t xml:space="preserve">, Gerente Regional Oeste portador do CPF: 646.655.699-91 para a prestação de serviço: </w:t>
      </w:r>
      <w:r>
        <w:rPr>
          <w:rFonts w:cs="Arial" w:ascii="Arial" w:hAnsi="Arial"/>
          <w:b/>
          <w:bCs/>
          <w:sz w:val="24"/>
          <w:szCs w:val="24"/>
        </w:rPr>
        <w:t>PROJETO CIDADE EMPREENDEDORA –TRANSFORMAÇÃO.</w:t>
      </w:r>
    </w:p>
    <w:p>
      <w:pPr>
        <w:pStyle w:val="Western"/>
        <w:spacing w:lineRule="auto" w:line="240" w:before="280" w:after="119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bCs/>
          <w:sz w:val="24"/>
          <w:szCs w:val="24"/>
        </w:rPr>
        <w:t>Justifica-se que a contratação se faz necessár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. O município de Lindóia do Sul apresenta deficiências relacionadas ao empreendedorismo, à gestão de negócios e desenvolvimento de pequenas empresas. O quadro tem se agravado em decorrência dos efeitos no setor da pandemia Covid-19 e da constante alteração da legislação correlata. Também é evidente a necessidade do serviço público local adequar-se para desburocratizar os ritos e dar celeridade aos processos.</w:t>
      </w:r>
    </w:p>
    <w:p>
      <w:pPr>
        <w:pStyle w:val="Western"/>
        <w:spacing w:lineRule="auto" w:line="240" w:before="280" w:after="119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nível nacional, o Governo fomenta o Programa Cidade Empreendedora, que através da sala do empreendedor busca soluções estruturais para o fomento municipal à gestão empreendedora e a melhoria do ambiente de negócios. Para tal, é necessária a contratação de uma consultoria especializada. Esta consultoria, além da sala do empreendedor, oferecerá capacitação aos empreendedores locais quando à gestão de negócios e aos servidores municipais para a desburocratização, compras governamentais, lei da liberdade econômica, entre outros. Será ofertada ainda ao agronegócio familiar e ao artesanato cultural, podendo ser estendido a outros segmentos locais mediante demanda e/ou apontamento de potencialidades e necessidades. A consultoria deverá ser executada por um período de 08 (oito) meses no corrente exercício, devendo ser prevista desta forma a possibilidade de renovação contratual pois é necessário haver continuidade aos programas iniciados por um período total de 24 (vinte e quatro) meses, sendo que será prevista a rubrica orçamentária para o próximo exercício visando a prorrogação contratual. A consultoria será oferecida aos servidores municipais diretamente ligados à matéria e a micro e pequenos empreendedores, estes representam a totalidade dos empreendimentos locais.</w:t>
      </w:r>
    </w:p>
    <w:p>
      <w:pPr>
        <w:pStyle w:val="Western"/>
        <w:spacing w:lineRule="auto" w:line="240" w:before="280" w:after="119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agente executor do programa é o SEBRAE – Serviço de Apoio as Micro e Pequenas Empresas, integrante do chamado “terceiro setor e sistema S”</w:t>
      </w:r>
    </w:p>
    <w:p>
      <w:pPr>
        <w:pStyle w:val="Western"/>
        <w:spacing w:lineRule="auto" w:line="240" w:before="280" w:after="119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DO PREÇO: </w:t>
      </w:r>
      <w:r>
        <w:rPr>
          <w:rFonts w:cs="Arial" w:ascii="Arial" w:hAnsi="Arial"/>
          <w:sz w:val="24"/>
          <w:szCs w:val="24"/>
        </w:rPr>
        <w:t>Para definição dos valores da contratação, não foram realizadas cotações de preços junto a outras empresas uma vez que o SEBRAE entrega o sistema chamado S, e está autorizado a executar a consultoria com subsidio de 50% no valor pelo próprio sistema.</w:t>
      </w:r>
    </w:p>
    <w:p>
      <w:pPr>
        <w:pStyle w:val="Western"/>
        <w:spacing w:lineRule="auto" w:line="240" w:before="280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40" w:before="278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ZÃO DA ESCOLHA DO FORNECEDOR: </w:t>
      </w:r>
      <w:r>
        <w:rPr>
          <w:rFonts w:cs="Arial" w:ascii="Arial" w:hAnsi="Arial"/>
          <w:sz w:val="24"/>
          <w:szCs w:val="24"/>
        </w:rPr>
        <w:t>A escolha de acordo com a necessidade/perfil e observar o valor em city coins de cada solução (constante no termo de adesão), até alcançar o valor total do crédito recebido. É possível escolher mais de uma vez a mesma solução, desde que o somatório não seja superior a 60%. O processo de escolha das soluções da trilha para uso do crédito se dará em workshop próprio para essa definição, com investigação por diagnóstico da soluções sugeridas e percepções do Município.</w:t>
      </w:r>
    </w:p>
    <w:p>
      <w:pPr>
        <w:pStyle w:val="NormalWeb"/>
        <w:spacing w:lineRule="auto" w:line="240" w:before="280" w:after="119"/>
        <w:jc w:val="both"/>
        <w:rPr/>
      </w:pPr>
      <w:r>
        <w:rPr>
          <w:rFonts w:cs="Arial" w:ascii="Arial" w:hAnsi="Arial"/>
          <w:b/>
        </w:rPr>
        <w:t xml:space="preserve">FUNDAMENTO LEGAL: </w:t>
      </w:r>
      <w:r>
        <w:rPr>
          <w:rFonts w:cs="Arial" w:ascii="Arial" w:hAnsi="Arial"/>
        </w:rPr>
        <w:t xml:space="preserve">Baseado na Lei 8.666/93, artigo 24 - XIII que será dispensável a licitação para a “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”. </w:t>
      </w:r>
    </w:p>
    <w:p>
      <w:pPr>
        <w:pStyle w:val="Western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Sebrae é um serviço social autônomo constituído sob a forma de sociedade civil, sem fins lucrativos. Sua área de atuação vincula-se ao auxílio e a busca da otimização das micro e pequenas empresas nacionais, no que segundo se sabe, é exclusiva. As atividades desenvolvidas por tal entidade incluem-se entre as arroladas no inciso XIII do artigo 24 da Lei Federal 8.666/93 e são reconhecidas nacionalmente, não havendo assim, porque questionar a sua reputação ético-profissional”.</w:t>
      </w:r>
    </w:p>
    <w:p>
      <w:pPr>
        <w:pStyle w:val="Western"/>
        <w:spacing w:before="280" w:after="198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 contratação do SEBRAE por parte do município é dispensada da realização de licitação por satisfazer, aquela entidade, os pressupostos do art. 24, XIII, da Lei Federal nº 8.666/93.</w:t>
      </w:r>
    </w:p>
    <w:p>
      <w:pPr>
        <w:pStyle w:val="Western"/>
        <w:spacing w:before="280" w:after="198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onte: TCE/SC. Parecer/CGO nº 936/93. Processo nº 21.675/30, Revista do TC/SC, vol. 1/94, p. 88.</w:t>
      </w:r>
    </w:p>
    <w:p>
      <w:pPr>
        <w:pStyle w:val="Western"/>
        <w:spacing w:before="280" w:after="19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OR: </w:t>
      </w:r>
      <w:r>
        <w:rPr>
          <w:rFonts w:cs="Arial" w:ascii="Arial" w:hAnsi="Arial"/>
          <w:bCs/>
          <w:sz w:val="24"/>
          <w:szCs w:val="24"/>
        </w:rPr>
        <w:t>R$ 34.359,50 (trinta e quatro mil trezentos e cinqüenta e nove reais e cinqüenta centavos).</w:t>
      </w:r>
    </w:p>
    <w:p>
      <w:pPr>
        <w:pStyle w:val="Western"/>
        <w:spacing w:before="280" w:after="198"/>
        <w:jc w:val="both"/>
        <w:rPr/>
      </w:pPr>
      <w:r>
        <w:rPr>
          <w:rFonts w:cs="Arial" w:ascii="Arial" w:hAnsi="Arial"/>
          <w:bCs/>
          <w:sz w:val="24"/>
          <w:szCs w:val="24"/>
        </w:rPr>
        <w:t>Lindóia do Sul, SC, 06 de maio de 2021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decir Meneghini 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Secretário de Agricultura e Meio Amb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ua Tamandaré, 98 – Centro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89735-000 – Lindóia do Sul – SC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0:00Z</dcterms:created>
  <dc:creator>Lindoia do Sul</dc:creator>
  <dc:description/>
  <cp:keywords/>
  <dc:language>en-US</dc:language>
  <cp:lastModifiedBy>Lindoia do Sul</cp:lastModifiedBy>
  <cp:lastPrinted>2021-05-05T13:46:00Z</cp:lastPrinted>
  <dcterms:modified xsi:type="dcterms:W3CDTF">2021-05-06T12:55:00Z</dcterms:modified>
  <cp:revision>3</cp:revision>
  <dc:subject/>
  <dc:title/>
</cp:coreProperties>
</file>