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FASE DE HABILI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DE LICITAÇÃO 44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S 04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seis de outubro de do ano de dois mil e vinte e um, às oito e trinta horas  nas dependências da Prefeitura Municipal de Lindóia do Sul, na Sala de Licitações Reuniram-se  a Comissão Permanente de Licitações servidoras Gabriela Fernanda Grisa e Marines Ribeiro Perondi, sob a presidência do Senhor Edison Domingos Giron,  todos designados pelo Decreto 3.488/2021, onde   iniciou-se o ato com a finalidade de efetuar o julgamento quanto a análise  da documentação constante na alínea “o” do item “5”, no tange ao acervo técnico de paisagismo, tendo em vista que a única empresa participante apresentou a mesma em desconformidade com as exigências no termo convocatório. Tendo em vista que foi aberto o prazo de 08 (oito) dias úteis para a apresentação da referida documentação em conformidade  com o exigido no edital, sendo que a empresa apresentou a documentação  regularizada na data cinco de outubro de dois mil e vinte e um, conforme protocolo  ou seja, de forma tempestiva, fica a mesma declarada habilitada. Tendo em vista que a Empresa encaminhou Termo de Renuncia referente a fase de Habilitação,  passaremos a abertura do envelope  número dois proposta de pre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4:00Z</dcterms:created>
  <dc:creator>Lindoia do Sul</dc:creator>
  <dc:description/>
  <cp:keywords/>
  <dc:language>en-US</dc:language>
  <cp:lastModifiedBy>Lindoia do Sul</cp:lastModifiedBy>
  <cp:lastPrinted>2021-10-06T10:02:00Z</cp:lastPrinted>
  <dcterms:modified xsi:type="dcterms:W3CDTF">2021-10-06T18:27:00Z</dcterms:modified>
  <cp:revision>3</cp:revision>
  <dc:subject/>
  <dc:title/>
</cp:coreProperties>
</file>