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Licitatório 4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da de Preços 03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 Comissão Permanente de Licitações, suspendeu a sessão pública do dia 16 de setembro de 2021 para diligencia, fica marcada para as 08:30 horas do dia 15 de outubro de 2021, a sessão pública para continuidade da fase de julgamento dos documentos de h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dóia do Sul, 13 de outubro de 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ssão Permanente de Licitações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30:00Z</dcterms:created>
  <dc:creator>Lindoia do Sul</dc:creator>
  <dc:description/>
  <cp:keywords/>
  <dc:language>en-US</dc:language>
  <cp:lastModifiedBy>Lindoia do Sul</cp:lastModifiedBy>
  <cp:lastPrinted>2021-10-13T16:40:00Z</cp:lastPrinted>
  <dcterms:modified xsi:type="dcterms:W3CDTF">2021-10-13T19:59:00Z</dcterms:modified>
  <cp:revision>2</cp:revision>
  <dc:subject/>
  <dc:title/>
</cp:coreProperties>
</file>