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a de Habilitação TP 08/20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dia quinze do mês de dezembro do ano de dois mil e vinte e um, as oito e trinta horas, nas dependências da Prefeitura Municipal de Lindóia do Sul, na Sala de Licitações e com a presença dos membros da Comissão Permanente de Licitações, servidores Fernanda Ramos e Tatiane Longo, sob a Presidência do Senhor Edison Domingos Giron, todos designados pelo Decreto 3488/2021, iniciou-se os trabalhos para julgar a documentação de habilitação referente ao Processo Licitatório em epígrafe. Constatou-se que apenas uma empresa protocolou seus envelopes em tempo hábil, Maicon Alves Padilha, a empresa credenciou participante Senhor Maicon Alves Padilha. Constatou-se que a participante apresentou documentos comprobatórios e cadastrou-se como Microempresa. Após analise da documentação constatou-se que a empresa participante não apresentou a Certidão Negativa de Falência e Concordata emitida pelo ESAJ, conforme previsto no item </w:t>
      </w:r>
      <w:r>
        <w:rPr>
          <w:rFonts w:cs="Arial" w:ascii="Arial" w:hAnsi="Arial"/>
          <w:color w:val="000000"/>
          <w:sz w:val="21"/>
          <w:szCs w:val="21"/>
        </w:rPr>
        <w:t>7.12 do edital, se todos os licitantes forem inabilitados ou todas as propostas forem desclassificadas, o Município de Lindóia do Sul poderá fixar aos licitantes o prazo de 8 (oito) dias úteis para reapresentação de nova documentação ou de outras propostas, escoimadas das causas que ensejaram a sua desqualificação. Tendo em vista que o representante credenciado, durante a sessão apresentou tal documento valido.</w:t>
      </w:r>
      <w:r>
        <w:rPr>
          <w:rFonts w:cs="Arial" w:ascii="Arial" w:hAnsi="Arial"/>
          <w:sz w:val="21"/>
          <w:szCs w:val="21"/>
        </w:rPr>
        <w:t xml:space="preserve"> Ainda foi aberta diligencia da documentação referente a condição de empresa inidônea junto a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portaltransparencia.gov.br/sancoes/ceis</w:t>
        </w:r>
      </w:hyperlink>
      <w:r>
        <w:rPr>
          <w:rFonts w:cs="Arial" w:ascii="Arial" w:hAnsi="Arial"/>
          <w:sz w:val="21"/>
          <w:szCs w:val="21"/>
        </w:rPr>
        <w:t xml:space="preserve">, e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contas.tcu.gov.br/ords/f?p=INABILITADO:CERTIDAO</w:t>
        </w:r>
      </w:hyperlink>
      <w:r>
        <w:rPr>
          <w:rFonts w:cs="Arial" w:ascii="Arial" w:hAnsi="Arial"/>
          <w:sz w:val="21"/>
          <w:szCs w:val="21"/>
        </w:rPr>
        <w:t xml:space="preserve">., e constatou-se que a mesma encontra-se com as mesmas válidas, sendo declarada </w:t>
      </w:r>
      <w:r>
        <w:rPr>
          <w:rFonts w:cs="Arial" w:ascii="Arial" w:hAnsi="Arial"/>
          <w:sz w:val="21"/>
          <w:szCs w:val="21"/>
          <w:lang w:eastAsia="ar-SA"/>
        </w:rPr>
        <w:t>habilitada</w:t>
      </w:r>
      <w:r>
        <w:rPr>
          <w:rFonts w:cs="Arial" w:ascii="Arial" w:hAnsi="Arial"/>
          <w:sz w:val="21"/>
          <w:szCs w:val="21"/>
        </w:rPr>
        <w:t>. Considerando que a empresa renunciou verbalmente através de seu representante credenciado, ao direito de interpor recurso contra a decisão da comissão permanente de licitações, que julgou os documentos de habilitação, passamos a abertura e analise da proposta de preços da licitante habilitad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" TargetMode="External"/><Relationship Id="rId3" Type="http://schemas.openxmlformats.org/officeDocument/2006/relationships/hyperlink" Target="https://contas.tcu.gov.br/ords/f?p=INABILITADO:CERT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0:00Z</dcterms:created>
  <dc:creator>Lindoia do Sul</dc:creator>
  <dc:description/>
  <cp:keywords/>
  <dc:language>en-US</dc:language>
  <cp:lastModifiedBy>Lindoia do Sul</cp:lastModifiedBy>
  <cp:lastPrinted>2021-12-15T09:21:00Z</cp:lastPrinted>
  <dcterms:modified xsi:type="dcterms:W3CDTF">2021-12-15T12:55:00Z</dcterms:modified>
  <cp:revision>1</cp:revision>
  <dc:subject/>
  <dc:title/>
</cp:coreProperties>
</file>