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ATA DE REUNIÃO DE JULGAMENTO DE PROPOSTAS N° 10/2021  - TOMADA DE PREÇOS – PROCESSO 72/2021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A presente licitação tem por objeto a contratação de empresa para a prestação de serviços técnicos profissionais especializados na área jurídica para: emissão de pareceres e consultoria à câmara municipal de vereadores de lindóia do sul. Assessoria jurídica com emissão de orientações nos aspectos relacionados nos subitens anteriores e demais aspectos relacionados à administração pública em geral, mediante visitas in loco, em pelo menos quatro horas por semana na câmara de vereadores de lindóia do sul, nos dias de realizações da sessão legislativa e também nos dias de reuniões das comissões permanentes, podendo ser em datas e horários diferenciados, conforme a necessidade dos membros de cada comissão. Em caso de necessidade, a contratada deverá atender prontamente às convocações que serão realizadas com pelo menos quatro horas de antecedência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PARECER DA COMISSÃO: No dia três do mês de fevereiro do ano de dois mil e vinte e dois, às oito e trinta horas nas dependências da Prefeitura Municipal de Lindóia do Sul, na Sala de Licitações e com a presença dos membros da Comissão Permanente de Licitações, servidores Antonio Carlos Vicente e Josemar Tecchio, sob a Presidência da Senhora Tatiane Longo, todos designados pelo Decreto 3.680/2022, iniciou-se os trabalhos para julgar as propostas de preços referente ao processo licitatório em epígrafe. Fez-se presente na sessão, a representante da empresa OLIVEIRA E OLIVEIRA ADVOGADOS Senhora Indiana Zanella de Oliveira. Após análise, foi constatado que aS mesmaS se encontram em acordo com o estabelecido no edital e com o orçamento prévio de preços. Considerando que a proposta melhor classificada foi a apresentada pela licitante OLIVEIRA E OLIVEIRA ADVOGADOS, ficando para tanto, esta declarada vencedora do certame. Considerando apenas a que a empresa OLIVEIRA E OLIVEIRA ADVOGADOS apresentou termo de renuncia, de forma escrita, e as demais não apresentaram não apresentaram termo de renúncia, relativo ao direito de interpor recurso contra a decisão da Comissão Permanente de Licitações, que julgou as propostas, fica para tanto, aberto o prazo de 05 (cinco) dias úteis a contar da publicação do resultado na imprensa oficial deste Município e no DOM/SC para interposição de eventuais recursos. Nada mais havendo a tratar, foi encerrada a presente sessão, e lavrou-se o presente termo que vai assinado pelos presentes.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Valor Unitário                       Valor Total 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cs="Arial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kern w:val="0"/>
          <w:sz w:val="21"/>
          <w:szCs w:val="21"/>
          <w:lang w:eastAsia="en-US"/>
        </w:rPr>
        <w:t xml:space="preserve">  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R$ 2.239,00                       R$ 23.509,50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b/>
        <w:sz w:val="18"/>
        <w:szCs w:val="18"/>
        <w:lang w:eastAsia="en-US"/>
      </w:rPr>
      <w:t>Rua Tamandaré, 98 – Centro</w:t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5536565" cy="809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656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80"/>
                            <w:gridCol w:w="957"/>
                            <w:gridCol w:w="3882"/>
                          </w:tblGrid>
                          <w:tr>
                            <w:trPr>
                              <w:trHeight w:val="989" w:hRule="atLeast"/>
                            </w:trPr>
                            <w:tc>
                              <w:tcPr>
                                <w:tcW w:w="38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Folh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8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8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95pt;height:63.75pt;mso-wrap-distance-left:0pt;mso-wrap-distance-right:9.35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80"/>
                      <w:gridCol w:w="957"/>
                      <w:gridCol w:w="3882"/>
                    </w:tblGrid>
                    <w:tr>
                      <w:trPr>
                        <w:trHeight w:val="989" w:hRule="atLeast"/>
                      </w:trPr>
                      <w:tc>
                        <w:tcPr>
                          <w:tcW w:w="38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Folha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8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8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b/>
        <w:sz w:val="18"/>
        <w:szCs w:val="18"/>
        <w:lang w:eastAsia="en-US"/>
      </w:rPr>
      <w:t>89735-000 – Lindóia do Sul – SC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b/>
        <w:sz w:val="18"/>
        <w:szCs w:val="18"/>
        <w:lang w:eastAsia="en-US"/>
      </w:rPr>
      <w:t>(49) 3446-1177 | www.lindoiadosul.sc.gov.br</w:t>
    </w:r>
  </w:p>
  <w:p>
    <w:pPr>
      <w:pStyle w:val="Foo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15290</wp:posOffset>
          </wp:positionH>
          <wp:positionV relativeFrom="paragraph">
            <wp:posOffset>-203835</wp:posOffset>
          </wp:positionV>
          <wp:extent cx="3016250" cy="10096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162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2"/>
    </w:pPr>
    <w:rPr>
      <w:rFonts w:eastAsia="Times New Roman"/>
      <w:b/>
      <w:color w:val="FF0000"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sz w:val="21"/>
      <w:szCs w:val="21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  <w:b/>
      <w:sz w:val="22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b/>
      <w:sz w:val="22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Times New Roman" w:cs="Arial"/>
      <w:b/>
      <w:sz w:val="22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Calibri"/>
      <w:b/>
      <w:color w:val="FF0000"/>
      <w:kern w:val="2"/>
      <w:sz w:val="23"/>
      <w:szCs w:val="23"/>
    </w:rPr>
  </w:style>
  <w:style w:type="character" w:styleId="Ttulo4Char">
    <w:name w:val="Título 4 Char"/>
    <w:basedOn w:val="Fontepargpadro"/>
    <w:qFormat/>
    <w:rPr>
      <w:rFonts w:eastAsia="Times New Roman"/>
      <w:b/>
      <w:bCs/>
      <w:kern w:val="2"/>
      <w:sz w:val="28"/>
      <w:szCs w:val="28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Ttulo6Char">
    <w:name w:val="Título 6 Char"/>
    <w:basedOn w:val="Fontepargpadro"/>
    <w:qFormat/>
    <w:rPr>
      <w:rFonts w:eastAsia="Times New Roman"/>
      <w:b/>
      <w:bCs/>
      <w:kern w:val="2"/>
      <w:sz w:val="22"/>
      <w:szCs w:val="22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kern w:val="2"/>
      <w:sz w:val="22"/>
      <w:szCs w:val="22"/>
    </w:rPr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DejaVu Sans;MS Mincho" w:cs="DejaVu Sans;MS Mincho"/>
      <w:kern w:val="2"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Corpodetexto2Char1">
    <w:name w:val="Corpo de texto 2 Char1"/>
    <w:basedOn w:val="Fontepargpadro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Recuodecorpodetexto3Char1">
    <w:name w:val="Recuo de corpo de texto 3 Char1"/>
    <w:basedOn w:val="Fontepargpadro"/>
    <w:qFormat/>
    <w:rPr>
      <w:rFonts w:ascii="Times New Roman" w:hAnsi="Times New Roman" w:eastAsia="Lucida Sans Unicode" w:cs="Calibri"/>
      <w:kern w:val="2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Lucida Sans Unicode" w:cs="Calibri"/>
      <w:kern w:val="2"/>
      <w:sz w:val="16"/>
      <w:szCs w:val="16"/>
    </w:rPr>
  </w:style>
  <w:style w:type="character" w:styleId="RecuodecorpodetextoChar1">
    <w:name w:val="Recuo de corpo de texto Char1"/>
    <w:basedOn w:val="Fontepargpadro"/>
    <w:qFormat/>
    <w:rPr>
      <w:rFonts w:ascii="Arial" w:hAnsi="Arial" w:eastAsia="Times New Roman" w:cs="Calibri"/>
      <w:kern w:val="2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Corpodetexto3Char1">
    <w:name w:val="Corpo de texto 3 Char1"/>
    <w:basedOn w:val="Fontepargpadro"/>
    <w:qFormat/>
    <w:rPr>
      <w:rFonts w:ascii="Times New Roman" w:hAnsi="Times New Roman" w:eastAsia="Lucida Sans Unicode" w:cs="Calibri"/>
      <w:kern w:val="2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Lucida Sans Unicode" w:cs="Calibri"/>
      <w:kern w:val="2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widowControl/>
      <w:suppressAutoHyphens w:val="false"/>
    </w:pPr>
    <w:rPr>
      <w:rFonts w:eastAsia="Calibri" w:cs="Times New Roman"/>
      <w:kern w:val="0"/>
      <w:lang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eastAsia="Times New Roman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basedOn w:val="Normal"/>
    <w:qFormat/>
    <w:pPr>
      <w:widowControl/>
      <w:suppressAutoHyphens w:val="false"/>
      <w:jc w:val="both"/>
    </w:pPr>
    <w:rPr>
      <w:rFonts w:ascii="Tms Rmn" w:hAnsi="Tms Rmn" w:eastAsia="Times New Roman" w:cs="Times New Roman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widowControl/>
      <w:suppressAutoHyphens w:val="false"/>
      <w:spacing w:lineRule="auto" w:line="360" w:before="0" w:after="120"/>
      <w:ind w:left="567" w:hanging="0"/>
      <w:jc w:val="both"/>
    </w:pPr>
    <w:rPr>
      <w:rFonts w:eastAsia="Times New Roman" w:cs="Times New Roman"/>
      <w:kern w:val="0"/>
      <w:sz w:val="20"/>
      <w:szCs w:val="20"/>
    </w:rPr>
  </w:style>
  <w:style w:type="paragraph" w:styleId="A101675">
    <w:name w:val="_A101675"/>
    <w:basedOn w:val="Normal"/>
    <w:qFormat/>
    <w:pPr>
      <w:widowControl/>
      <w:suppressAutoHyphens w:val="false"/>
      <w:ind w:left="2160" w:firstLine="1296"/>
      <w:jc w:val="both"/>
    </w:pPr>
    <w:rPr>
      <w:rFonts w:ascii="Tms Rmn" w:hAnsi="Tms Rmn" w:eastAsia="Times New Roman" w:cs="Times New Roman"/>
      <w:kern w:val="0"/>
      <w:szCs w:val="20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0"/>
    </w:pPr>
    <w:rPr>
      <w:rFonts w:eastAsia="Times New Roman" w:cs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Corpodetexto31">
    <w:name w:val="Corpo de texto 31"/>
    <w:basedOn w:val="Normal"/>
    <w:qFormat/>
    <w:pPr>
      <w:widowControl/>
      <w:suppressAutoHyphens w:val="false"/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eastAsia="zh-CN"/>
    </w:rPr>
  </w:style>
  <w:style w:type="paragraph" w:styleId="Contedodetabela">
    <w:name w:val="Conteúdo de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7:00Z</dcterms:created>
  <dc:creator>Lindoia do Sul</dc:creator>
  <dc:description/>
  <cp:keywords/>
  <dc:language>en-US</dc:language>
  <cp:lastModifiedBy>Lindoia do Sul</cp:lastModifiedBy>
  <cp:lastPrinted>2021-07-07T11:14:00Z</cp:lastPrinted>
  <dcterms:modified xsi:type="dcterms:W3CDTF">2022-02-03T12:14:00Z</dcterms:modified>
  <cp:revision>5</cp:revision>
  <dc:subject/>
  <dc:title/>
</cp:coreProperties>
</file>