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MUNICIPAL DE LINDÓIA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ATO DE RATIFICAÇÃO DE DISPENSA DE LICITAÇÃO Nº 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B9D8B4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lightGray"/>
          <w:shd w:fill="B9D8B4" w:val="clear"/>
        </w:rPr>
        <w:t>Código registro TCE</w:t>
      </w:r>
      <w:r>
        <w:rPr>
          <w:rFonts w:cs="Arial" w:ascii="Arial" w:hAnsi="Arial"/>
          <w:color w:val="222222"/>
          <w:sz w:val="20"/>
          <w:szCs w:val="20"/>
          <w:highlight w:val="lightGray"/>
          <w:shd w:fill="B9D8B4" w:val="clear"/>
        </w:rPr>
        <w:t>: FB70DB68EF2BB63DD62956BDA1CB07650D763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feito Municipal de Lindóia do Sul, SC, torna público que ratificou o ato que dispensou a licitação, nos termos do artigo 24, inc. “X”, da Lei nº 8.666/93, 91 para a prestação de serviço de </w:t>
      </w:r>
      <w:r>
        <w:rPr>
          <w:rFonts w:cs="Arial" w:ascii="Arial" w:hAnsi="Arial"/>
          <w:bCs/>
          <w:sz w:val="21"/>
          <w:szCs w:val="21"/>
        </w:rPr>
        <w:t>locação de sala comercial com área total de  252,50 m², em imóvel localizado na Rua Tamandaré, nº 61 no Centro de Lindóia do Sul, o qual será utilizado para a locação de diversas salas com finalidades distin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Contratad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tra Diocesana / CNPJ nº 83.226.506/0016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Valor:</w:t>
      </w:r>
      <w:r>
        <w:rPr>
          <w:rFonts w:cs="Arial" w:ascii="Arial" w:hAnsi="Arial"/>
          <w:sz w:val="21"/>
          <w:szCs w:val="21"/>
        </w:rPr>
        <w:t xml:space="preserve"> R$ 18.000,00 (dezoito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gênci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eastAsia="zh-CN" w:bidi="hi-IN"/>
        </w:rPr>
        <w:t>de 01 de março de 2022 até 31 de dezemb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ndóia do Sul, SC, 21 de fevereiro 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eudi Ângelo Bert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2160" w:right="302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zCs w:val="24"/>
    </w:rPr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27:00Z</dcterms:created>
  <dc:creator>Lindoia do Sul</dc:creator>
  <dc:description/>
  <cp:keywords/>
  <dc:language>en-US</dc:language>
  <cp:lastModifiedBy>Lindoia do Sul</cp:lastModifiedBy>
  <cp:lastPrinted>2022-02-22T16:27:00Z</cp:lastPrinted>
  <dcterms:modified xsi:type="dcterms:W3CDTF">2022-02-22T19:27:00Z</dcterms:modified>
  <cp:revision>2</cp:revision>
  <dc:subject/>
  <dc:title/>
</cp:coreProperties>
</file>