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a de Prop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Licitatório 30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da de Preços 06/2022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o dia vinte e seis do mês de maio do ano de dois mil e vinte e dois, as oito e trinta horas, nas dependências da Prefeitura Municipal de Lindóia do Sul, na Sala de Licitações e com a presença dos membros da Comissão Permanente de Licitações, servidores Antonio Carlos Vicente e Marciane Agustini , sob a Presidência da Senhora Tatiane Longo, todos designados pelo Decreto 3680/2022,  iniciou-se os trabalhos para julgar as Propostas de Preços das licitantes habilitadas. Após análise das propostas, foi constatado que as mesmas se encontram em acordo com o estabelecido no edital. Assim sendo, a licitante FORMATTO ENGENHARIA LTDA foi julgada vencedora do presente certame. Tendo em vista que as empresas não apresentaram termo de renuncia referente a esta fase de proposta de preços, fica aberto o prazo de cinco dias úteis a contar da publicação do resultado na imprensa oficial deste Município e no DOM/SC para interposição de eventuais recursos. Nada mais havendo a tratar, foi encerrada a presente sessão, e lavrou-se o presente termo que vai assinado pelos presente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7:00Z</dcterms:created>
  <dc:creator>Lindoia do Sul</dc:creator>
  <dc:description/>
  <cp:keywords/>
  <dc:language>en-US</dc:language>
  <cp:lastModifiedBy>Lindoia do Sul</cp:lastModifiedBy>
  <cp:lastPrinted>2021-10-15T15:19:00Z</cp:lastPrinted>
  <dcterms:modified xsi:type="dcterms:W3CDTF">2022-05-26T12:07:00Z</dcterms:modified>
  <cp:revision>2</cp:revision>
  <dc:subject/>
  <dc:title/>
</cp:coreProperties>
</file>