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MUNICIPAL DE LINDÓIA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ATO DE RATIFICAÇÃO DE DISPENSA DE LICITAÇÃO Nº 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222222"/>
          <w:sz w:val="20"/>
          <w:szCs w:val="20"/>
          <w:shd w:fill="B9D8B4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lightGray"/>
          <w:shd w:fill="B9D8B4" w:val="clear"/>
        </w:rPr>
        <w:t>Código registro TCE</w:t>
      </w:r>
      <w:r>
        <w:rPr>
          <w:rFonts w:cs="Arial" w:ascii="Arial" w:hAnsi="Arial"/>
          <w:color w:val="222222"/>
          <w:sz w:val="20"/>
          <w:szCs w:val="20"/>
          <w:highlight w:val="lightGray"/>
          <w:shd w:fill="B9D8B4" w:val="clear"/>
        </w:rPr>
        <w:t>: C8955A9E8BD94BAF7B3A6CEF4BD3FC70ABC9DFA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feito Municipal em exercício de Lindóia do Sul, SC, torna público que ratificou o ato que dispensou a licitação, nos termos do artigo 24, inc. “II”, da Lei nº 8.666/93, </w:t>
      </w:r>
      <w:r>
        <w:rPr>
          <w:rFonts w:cs="Arial" w:ascii="Arial" w:hAnsi="Arial"/>
          <w:color w:val="000000"/>
          <w:sz w:val="21"/>
          <w:szCs w:val="21"/>
        </w:rPr>
        <w:t>objetivando a prestação de serviços especializados em medicina e segurança do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Contratad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TOPSE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SERVIÇOS DE ENGENHARIA E SEGURANÇA DO TRABALHO LTD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or:</w:t>
      </w:r>
      <w:r>
        <w:rPr>
          <w:rFonts w:cs="Arial" w:ascii="Arial" w:hAnsi="Arial"/>
          <w:sz w:val="21"/>
          <w:szCs w:val="21"/>
        </w:rPr>
        <w:t xml:space="preserve"> R$ 16.79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gênci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eastAsia="zh-CN" w:bidi="hi-IN"/>
        </w:rPr>
        <w:t>até 31 de dezemb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ndóia do Sul, SC, 04 de maio 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nderlei Dal Bell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 em exercíc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2160" w:right="302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zCs w:val="24"/>
    </w:rPr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Lindoia do Sul</dc:creator>
  <dc:description/>
  <cp:keywords/>
  <dc:language>en-US</dc:language>
  <cp:lastModifiedBy>Lindoia do Sul</cp:lastModifiedBy>
  <cp:lastPrinted>2021-05-06T14:12:00Z</cp:lastPrinted>
  <dcterms:modified xsi:type="dcterms:W3CDTF">2022-05-04T11:33:00Z</dcterms:modified>
  <cp:revision>2</cp:revision>
  <dc:subject/>
  <dc:title/>
</cp:coreProperties>
</file>