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CHILA ESCOLAR INFANT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048635" cy="20135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2453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po Principal com 330 mm de altura por 270 mm de largura por 120 mm de profundidade,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 xml:space="preserve"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</w:t>
      </w:r>
      <w:r>
        <w:rPr>
          <w:rFonts w:cs="Arial" w:ascii="Arial" w:hAnsi="Arial"/>
          <w:sz w:val="24"/>
          <w:szCs w:val="24"/>
        </w:rPr>
        <w:t>10588/15, na cor Pantone 19-3915 TPX. Tecido comprovado por laudo fornecido por laboratório acreditado pelo INMET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tura principal feita por zíper número 8 na cor Pantone 19-4027 TPX, com fadiga de pelo menos 5000 ciclos sem falha, com 550mm de comprimento, tendo no acabamento superior do zíper um </w:t>
      </w:r>
      <w:bookmarkStart w:id="0" w:name="_Hlk64904169"/>
      <w:r>
        <w:rPr>
          <w:rFonts w:cs="Arial" w:ascii="Arial" w:hAnsi="Arial"/>
          <w:sz w:val="24"/>
          <w:szCs w:val="24"/>
        </w:rPr>
        <w:t xml:space="preserve">cadarço de debrum dobrado em 100% poliéster na cor </w:t>
      </w:r>
      <w:bookmarkEnd w:id="0"/>
      <w:r>
        <w:rPr>
          <w:rFonts w:cs="Arial" w:ascii="Arial" w:hAnsi="Arial"/>
          <w:sz w:val="24"/>
          <w:szCs w:val="24"/>
        </w:rPr>
        <w:t xml:space="preserve">Pantone 18-4045 TPX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frontal com acabamento externo com friso coestruzado brilhante em policloreto de vinila 4/11 na cor Pantone 18-4045 TPX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so frontal superior fixado a 50mm da parte superior da mochila com 190mm de largura central por 120mm de altura em 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 Tecido comprovado por laudo fornecido por laboratório acreditado pelo INMETRO, com abertura feita por zíper número 8 na cor Pantone 19-4027 TPX. Acabamento inferior com cadarço de debrum dobrado em 100% poliéster na cor Pantone 18-4045 TPX. e acabamento superior em cadarço de debrum dobrado em 100% poliéster na cor Pantone 18-4045 TPX., neste irá em estampa os dizeres “REDE MUNICIPAL DE ENSINO” na cor branca.</w:t>
      </w:r>
    </w:p>
    <w:p>
      <w:pPr>
        <w:pStyle w:val="Normal"/>
        <w:autoSpaceDE w:val="false"/>
        <w:spacing w:lineRule="auto" w:line="276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lso frontal inferior fixado desde a parte inferior da mochila com 150 mm de altura por 270 mm de largura, em forma de meia elipse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</w:t>
      </w:r>
      <w:r>
        <w:rPr>
          <w:rFonts w:cs="Arial" w:ascii="Arial" w:hAnsi="Arial"/>
          <w:sz w:val="24"/>
          <w:szCs w:val="24"/>
        </w:rPr>
        <w:t>3915TPX. Tecido comprovado por laudo fornecido por laboratório acreditado pelo INMETRO. Neste bolso deverá conter a brasão da prefeitura estampado com todas as cores origina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e do compartimento principal com 120mm de largura, acompanhado com friso coestruzado brilhante em policloreto de vinila 4/11 na cor Pantone 18-4045 TPX dando forma e armação para a mochil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laterais da mochila deverá ter bolso em tela 100% poliéster na cor Pantone 19-4027 TPX em formato de losango na parte externa e parte interna em tecido de malha de poliéster, medindo 130mm de largura e 110mm de altura, acabamento na abertura em elástico de 25mm na cor Pantone 19-4027 TPX. As costas da mochila deverão possuir três costuras em “V” invertido, distribuídas em ângulos abertos, tendo acabamento externo com friso coestruzado brilhante em policloreto de vinila 4/11 na cor Pantone 18-4045 TPX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olchoada internamente em </w:t>
      </w:r>
      <w:r>
        <w:rPr>
          <w:rFonts w:cs="Arial" w:ascii="Arial" w:hAnsi="Arial"/>
          <w:sz w:val="24"/>
          <w:szCs w:val="24"/>
        </w:rPr>
        <w:t xml:space="preserve">espuma PAC de quatro milímetros forrada </w:t>
      </w:r>
      <w:r>
        <w:rPr>
          <w:rFonts w:cs="Arial" w:ascii="Arial" w:hAnsi="Arial"/>
          <w:color w:val="000000"/>
          <w:sz w:val="24"/>
          <w:szCs w:val="24"/>
        </w:rPr>
        <w:t xml:space="preserve">com </w:t>
      </w:r>
      <w:r>
        <w:rPr>
          <w:rFonts w:cs="Arial" w:ascii="Arial" w:hAnsi="Arial"/>
          <w:sz w:val="24"/>
          <w:szCs w:val="24"/>
        </w:rPr>
        <w:t xml:space="preserve">tecido 100% poliamida, gramatura 50g/m², com formato de losango na cor Pantone 19-0303 TPX. </w:t>
      </w:r>
      <w:r>
        <w:rPr>
          <w:rFonts w:cs="Arial" w:ascii="Arial" w:hAnsi="Arial"/>
          <w:color w:val="000000"/>
          <w:sz w:val="24"/>
          <w:szCs w:val="24"/>
        </w:rPr>
        <w:t>Deverá ser costurado um visor de plástico 0,20 micras, entre as costuras em V invertido, no tamanho de 70mm de altura por 100mm de comprimento, com abertura na lateral direita para acomodação de identificador em papel cartão, contendo as informações: Nome, Fone, Endereço e Escol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ças de ombro com desenho ergonômico curvada em “H” para melhor acomodação, fixadas desde a parte superior das costas confeccionadas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, almofadada em espuma PAC de quatro milímetros com 350mm de comprimento e largura em 70mm. Aplicação de uma faixa em tecido refletivo cinza 100% poliéster em cada alça no centro, com 2cm de largura com nível mínimo de refletância de 500 cd.lx.m com inclinação de 45°. Acabamento da alça em fita 25mm 100% polipropileno na cor Pantone 18-4045 TP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ça inferior em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>, com e 440mm de comprimento, esta deverá ser dobrada e costurada no final da fita para melhor acabamento, costurados com o reforço triangular medindo aproximadamente 8x8x11cm em mesmo tecido principal, com acabamento em um dos lados do triangulo em tecido 100% poliéster refletivo cinza com nível mínimo de refletância de 500 cd.lx.m com 2cm to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ça superior deverá ser unida com a inferior por meio de um regulador triplo de 3cm em plástico na cor Pantone 19-0303 TPX fixado por um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>, costurado por sua vez reforçadamente em “X”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ça de mão fixado centralizado no fole superior em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 xml:space="preserve"> com costura reforçada em “X” e cabo de mão em Tecido 100% Poliéster norma NBR 13538/95, Rip Stop Retangular</w:t>
      </w:r>
      <w:r>
        <w:rPr>
          <w:rFonts w:cs="Arial" w:ascii="Arial" w:hAnsi="Arial"/>
          <w:color w:val="000000"/>
          <w:sz w:val="24"/>
          <w:szCs w:val="24"/>
        </w:rPr>
        <w:t>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, envolvendo a fita no tamanho de 10cm largura por 3cm a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tipos do município deverão ser silkado em cromia legível sobre os bolsos frontais nas medidas conforme prefeitura solic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mochila deverá ser debruada internamente em todas as junções em tecido non-woven gramatura 80g/m² com 30mm de largura na cor Pantone 19-0303 TP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ntas das alças deverão ser queimadas dando resistência contra abertura de tramas. A mochila deverá ser costurada em linha 100% poliamida nas respectivas cores dos teci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tiqueta interna fixada no compartimento principal em tecido resistente com logomarca do fabricante, CNPJ, composição do tecido e demais informações conforme norma da ABNT vigente.</w:t>
      </w:r>
      <w:r>
        <w:rPr>
          <w:rFonts w:cs="Arial" w:ascii="Arial" w:hAnsi="Arial"/>
          <w:sz w:val="24"/>
          <w:szCs w:val="24"/>
        </w:rPr>
        <w:t xml:space="preserve"> Tolerância de medidas de 10m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CHILA ESCOLAR FUNDAMENT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3799840" cy="25285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2086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rpo Principal com 380 mm de altura por 300 mm de largura por 130 mm de profundidade,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rtura principal feita por zíper número 8 na cor Pantone 19-4027TPX, com fadiga de pelo menos 5000 ciclos sem falha, com 550mm de comprimento, tendo no acabamento superior do zíper um cadarço de debrum dobrado em 100% poliéster na cor Pantone 18-4045 TPX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frontal com acabamento externo com friso coestruzado brilhante em policloreto de vinila 4/11 na cor Pantone 18-4045 TPX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lso frontal superior fixado a 50mm da parte superior da mochila com 215mm de largura central por 130mm de altura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 xml:space="preserve"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</w:t>
      </w:r>
      <w:r>
        <w:rPr>
          <w:rFonts w:cs="Arial" w:ascii="Arial" w:hAnsi="Arial"/>
          <w:sz w:val="24"/>
          <w:szCs w:val="24"/>
        </w:rPr>
        <w:t>trama norma ABNT NBR 10588/15, na cor Pantone 19-3915TPX. Tecido comprovado por laudo fornecido por laboratório acreditado pelo INMETRO, com abertura feita por zíper número 8 na cor Pantone 19-4027 TPX. Acabamento inferior com cadarço de debrum dobrado em 100% poliéster na cor Pantone 18-5025 TPX e acabamento superior em cadarço de debrum dobrado em 100% poliéster na cor Pantone 18-5025 TPX, neste irá em estampa os dizeres “REDE MUNICIPAL DE ENSINO” na cor branca.</w:t>
      </w:r>
    </w:p>
    <w:p>
      <w:pPr>
        <w:pStyle w:val="Normal"/>
        <w:autoSpaceDE w:val="false"/>
        <w:spacing w:lineRule="auto" w:line="276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lso frontal inferior fixado desde a parte inferior da mochila com 160 mm de altura por 300 mm de largura, em forma de meia elipse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. Neste bolso deverá conter a brasão da prefeitura estampado com todas as cores originai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e do compartimento principal com 130mm de largura, acompanhado com friso coestruzado brilhante em policloreto de vinila 4/11 na cor Pantone 18-4045 TPX. dando forma e armação para a mochil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laterais da mochila deverá ter bolso em tela 100% poliéster na cor Pantone 19-4027 TPX. em formato de losango na parte externa e parte interna em tecido de malha de poliéster, medindo 140mm de largura e 140mm de altura, acabamento na abertura em elástico de 25mm na cor Pantone 19-4027 TPX. As costas da mochila deverão possuir três costuras em “V” invertido, distribuídas em ângulos abertos, tendo acabamento externo com friso coestruzado brilhante em policloreto de vinila 4/11 na cor Pantone 18-4045 TPX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olchoada internamente em espuma </w:t>
      </w:r>
      <w:r>
        <w:rPr>
          <w:rFonts w:cs="Arial" w:ascii="Arial" w:hAnsi="Arial"/>
          <w:sz w:val="24"/>
          <w:szCs w:val="24"/>
        </w:rPr>
        <w:t>PAC de quatro milímetros fo</w:t>
      </w:r>
      <w:r>
        <w:rPr>
          <w:rFonts w:cs="Arial" w:ascii="Arial" w:hAnsi="Arial"/>
          <w:color w:val="000000"/>
          <w:sz w:val="24"/>
          <w:szCs w:val="24"/>
        </w:rPr>
        <w:t xml:space="preserve">rrada com </w:t>
      </w:r>
      <w:r>
        <w:rPr>
          <w:rFonts w:cs="Arial" w:ascii="Arial" w:hAnsi="Arial"/>
          <w:sz w:val="24"/>
          <w:szCs w:val="24"/>
        </w:rPr>
        <w:t xml:space="preserve">tecido 100% poliamida, gramatura 50g/m², com formato de losango na cor Pantone 19-0303 TPX. </w:t>
      </w:r>
      <w:r>
        <w:rPr>
          <w:rFonts w:cs="Arial" w:ascii="Arial" w:hAnsi="Arial"/>
          <w:color w:val="000000"/>
          <w:sz w:val="24"/>
          <w:szCs w:val="24"/>
        </w:rPr>
        <w:t>Deverá ser costurado um visor de plástico 0,20 micras, entre as costuras em V invertido, no tamanho de 70mm de altura por 100mm de comprimento, com abertura na lateral direita para acomodação de identificador em papel cartão, contendo as informações: Nome, Fone, Endereço e Escola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ças de ombro com desenho ergonômico curvada em “H” para melhor acomodação, fixadas desde a parte superior das costas confeccionadas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z w:val="24"/>
          <w:szCs w:val="24"/>
        </w:rPr>
        <w:t>Tecido 100% Poliéster norma NBR 13538/95, Rip Stop Retangular, forma-se um retângulo 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, almofadada em espuma PAC de quatro milímetros com 350mm de comprimento e largura em 70mm. Aplicação de uma faixa em tecido refletivo cinza 100% poliéster em cada alça no centro, com 2cm de largura com nível mínimo de refletância de 500 cd.lx.m com inclinação de 45°. Acabamento da alça em fita 25mm 100% polipropileno na cor Pantone 19-4027 TPX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ça inferior em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>, com e 440mm de comprimento, esta deverá ser dobrada e costurada no final da fita para melhor acabamento, costurados com o reforço triangular medindo aproximadamente 8x8x11cm em mesmo tecido principal, com acabamento em um dos lados do triangulo em tecido 100% poliéster refletivo cinza com nível mínimo de refletância de 500 cd.lx.m com 2cm to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ça superior deverá ser unida com a inferior por meio de um regulador triplo de 3cm em plástico na cor Pantone 19-0303 TPX fixado por um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>, costurado por sua vez reforçadamente em “X”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ça de mão fixado centralizado no fole superior em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fita bicolor, na cor pantone 19-4027 TPX de 3cm, tendo duas faixas de 05mm posicionadas a 06mm das bordas em toda sua extensão na cor </w:t>
      </w:r>
      <w:r>
        <w:rPr>
          <w:rFonts w:cs="Arial" w:ascii="Arial" w:hAnsi="Arial"/>
          <w:sz w:val="24"/>
          <w:szCs w:val="24"/>
        </w:rPr>
        <w:t xml:space="preserve">Pantone 18-4045 TPX. </w:t>
      </w:r>
      <w:r>
        <w:rPr>
          <w:rFonts w:eastAsia="Times New Roman" w:cs="Arial" w:ascii="Arial" w:hAnsi="Arial"/>
          <w:sz w:val="24"/>
          <w:szCs w:val="24"/>
          <w:lang w:eastAsia="pt-BR"/>
        </w:rPr>
        <w:t>em material 100% polipropileno</w:t>
      </w:r>
      <w:r>
        <w:rPr>
          <w:rFonts w:cs="Arial" w:ascii="Arial" w:hAnsi="Arial"/>
          <w:sz w:val="24"/>
          <w:szCs w:val="24"/>
        </w:rPr>
        <w:t xml:space="preserve"> com costura reforçada em “X” e cabo de mão em Tecido 100% Poliéster norma NBR 13538/95, Rip Stop Retangular, forma-se um retângulo </w:t>
      </w:r>
      <w:r>
        <w:rPr>
          <w:rFonts w:cs="Arial" w:ascii="Arial" w:hAnsi="Arial"/>
          <w:color w:val="000000"/>
          <w:sz w:val="24"/>
          <w:szCs w:val="24"/>
        </w:rPr>
        <w:t>de dimensões aproximadas 4mm de largura por 2,5mm de comprimento, Título fio de trama norma ABNT NBR 13216/94 Tex: 38,20 - Dtex: 381,96 - Denier: 343,77 - CV %: 0,96 - 370/96 DTEX (+/-5%), Título de Fio Urdume NBR 13216/94 - Tex: 36,53 - Dtex: 365,26 - Denier: 328,73 - CV %: 0,73, Gramatura norma ABNT NBR 10591/08 de 215g/m2 (+/-5%), Estrutura do tecido NBR 12546/17 maquinetado derivado de tela, Espessura 0,35mm (+/-5%), com 20 fios/cm (+/-2%) no urdume e 19 fios/cm (+/-2%) na trama norma ABNT NBR 10588/15, na cor Pantone 19-3915TPX.</w:t>
      </w:r>
      <w:r>
        <w:rPr>
          <w:rFonts w:cs="Arial" w:ascii="Arial" w:hAnsi="Arial"/>
          <w:sz w:val="24"/>
          <w:szCs w:val="24"/>
        </w:rPr>
        <w:t xml:space="preserve"> Tecido comprovado por laudo fornecido por laboratório acreditado pelo INMETRO, envolvendo a fita no tamanho de 10cm largura por 3cm al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tipos do município deverão ser silkado em cromia legível sobre os bolsos frontais nas medidas conforme prefeitura solicita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 mochila deverá ser debruada internamente em todas as junções em tecido non-woven gramatura 80g/m² com 30mm de largura na cor Pantone 19-0303 TP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ontas das alças deverão ser queimadas dando resistência contra abertura de tramas. A mochila deverá ser costurada em linha 100% poliamida nas respectivas cores dos teci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tiqueta interna fixada no compartimento principal em tecido resistente com logomarca do fabricante, CNPJ, composição do tecido e demais informações conforme norma da ABNT vigente. </w:t>
      </w:r>
      <w:r>
        <w:rPr>
          <w:rFonts w:cs="Arial" w:ascii="Arial" w:hAnsi="Arial"/>
          <w:sz w:val="24"/>
          <w:szCs w:val="24"/>
        </w:rPr>
        <w:t>Tolerância de medidas de 10m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UDOS</w:t>
      </w:r>
    </w:p>
    <w:p>
      <w:pPr>
        <w:pStyle w:val="Pargrafoda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mostras devem ser entregues personalizadas, com a presença de laudos emitidos por laboratório com acreditação para ensaios técnicos junto ao INMETRO, conforme tabela abaixo em até 48 horas: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92"/>
        <w:gridCol w:w="2013"/>
        <w:gridCol w:w="223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A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LICITADO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IDO RIPSTO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Gram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(balança microna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ABNT NBR 10591/2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b/>
              </w:rPr>
              <w:t>215,24g/m²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Espessura Têxt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(Micrômetro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3374/2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0,35mm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Título do Fio Trama (balança shimadz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3216/19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Tex: 38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tex: 381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enier: 343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CV %: 0,96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Título do Fio Urdume (balança shimadz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3216/199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Tex: 36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tex: 365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enier: 328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CV %: 0,73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ensidade Trama (Lup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0588/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18,88 fios/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47,96 fios/”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Densidade Urdume (Lup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0588/20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20,88 fios/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53,04 fios/”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Estrutura de Tecido (Lupa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ABNT NBR 12546/20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Tecido maquinetado derivado de tela.</w:t>
            </w:r>
          </w:p>
        </w:tc>
      </w:tr>
      <w:tr>
        <w:trPr>
          <w:trHeight w:val="444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(Tolerância admitida entre os resultados é de +/- 5%)</w:t>
            </w:r>
          </w:p>
        </w:tc>
      </w:tr>
      <w:tr>
        <w:trPr>
          <w:trHeight w:val="444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lang w:eastAsia="pt-BR"/>
              </w:rPr>
              <w:t>O tecido possui um padrão de desenho formado retângulo de dimensões aproximadas 4mm de largura por 2,5mm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1:00Z</dcterms:created>
  <dc:creator>Andrea Bomm</dc:creator>
  <dc:description/>
  <cp:keywords/>
  <dc:language>en-US</dc:language>
  <cp:lastModifiedBy>EDUCALDS</cp:lastModifiedBy>
  <dcterms:modified xsi:type="dcterms:W3CDTF">2022-03-25T11:21:00Z</dcterms:modified>
  <cp:revision>2</cp:revision>
  <dc:subject/>
  <dc:title/>
</cp:coreProperties>
</file>