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15/2024   PROCESSO LICITATÓRIO 97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  <w:szCs w:val="21"/>
          <w:shd w:fill="auto" w:val="clear"/>
        </w:rPr>
        <w:t>E8422B7156C2A4B5FB9FDA7DC786FE69E1E994B2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auto" w:val="clear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  <w:szCs w:val="21"/>
          <w:shd w:fill="auto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121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1"/>
          <w:u w:val="none"/>
        </w:rPr>
        <w:t xml:space="preserve"> A presente licita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0"/>
          <w:sz w:val="22"/>
          <w:szCs w:val="21"/>
          <w:u w:val="none"/>
        </w:rPr>
        <w:t>ção tem por objeto o REGISTRO DE PREÇOS  para eventual contratação com fornecimento parcelado, de materiais de sinalização viária (vertical e horizontal) tintas e correlatos, para uso dos Órgãos ou entidades do Município de Lindóia do Sul, na condição de Órgãos participantes desta licitação, de acordo com os quantitativos estimados e durante o prazo de vigência da ata de registro de preços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Menor Preç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28/10/2024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28/10/2024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09 de outubro de 2024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eudi Angelo Bertol - Prefeito de Lindóia do Su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4-10-09T18:39:51Z</dcterms:modified>
  <cp:revision>19</cp:revision>
  <dc:subject/>
  <dc:title/>
</cp:coreProperties>
</file>