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16/2024   PROCESSO LICITATÓRIO 104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>D96287F7E908F3028C46B78F78078B957AFA02DD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auto" w:val="clear"/>
        </w:rPr>
        <w:t xml:space="preserve">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1"/>
          <w:szCs w:val="21"/>
          <w:shd w:fill="auto" w:val="clear"/>
        </w:rPr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124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</w:rPr>
        <w:t>O presente processo licitatório tem como finalidade a realização de pregão eletrônico, o qual possui como objeto o Registro de preços para possível aquisição de gêneros alimentícios, de forma parcelada, para a Secretaria de Infraestrutura e Transportes, Secretaria de Agricultura e Meio Ambiente, Secretaria de Administração e Finanças, Secretaria de Saúde, Secretaria municipal de Assistência Social e Gabinete do prefeito, visando o atendimento da alimentação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Modalidade: Pregão Eletrônico. Tipo: Menor preço por item. 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04/11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04/11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Lindóia do Sul - SC, 16 de outubr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10-16T17:58:56Z</dcterms:modified>
  <cp:revision>20</cp:revision>
  <dc:subject/>
  <dc:title/>
</cp:coreProperties>
</file>