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17/2024   PROCESSO LICITATÓRIO 106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</w:rPr>
        <w:t>DF70D9A3D2037E8246A3CDE71D58CC30D7A819D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134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</w:rPr>
        <w:t>A presente licitação tem como finalidade a realização de pregão eletrônico, o qual possui como objeto a contratação de empresas para locação de estruturas provisórias como tendas, geradores, banheiros químicos, mesas e cadeiras, serviços de limpeza, sonorização, caminhão palco, mestre de cerimônias, Papai e Mamãe Noel, serviços elétricos e show pirotécnico para realização da Festa da Polenta no dia 06 de Dezembro de 2024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</w:rPr>
        <w:t>O texto descritivo completo e informações pertinentes de cada item a ser licitado constam nos autos do processo licitatório em que se insere o Termo de Referência e estarão anexas ao edital, constituindo como parte integrante deste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lote,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1/11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21/11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01 de novembr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11-01T19:26:27Z</dcterms:modified>
  <cp:revision>25</cp:revision>
  <dc:subject/>
  <dc:title/>
</cp:coreProperties>
</file>