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21/2024   PROCESSO LICITATÓRIO 118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>617374F2210534DA885E52A955F3668C150B049F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auto" w:val="clear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147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2"/>
          <w:szCs w:val="21"/>
          <w:u w:val="none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</w:rPr>
        <w:t xml:space="preserve">O presente processo licitatório tem como finalidade a realização de pregão eletrônico, o qual possui como objeto o </w:t>
      </w:r>
      <w:bookmarkStart w:id="0" w:name="_Hlk1783278001"/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</w:rPr>
        <w:t>REGISTRO DE PREÇOS para eventual contratação, com fornecimento parcelado, de empresa especializada em manutenção de 2º e 3º nível de extintores de incêndio, para uso dos órgãos ou entidades do Município de Lindóia do Sul, na condição de Órgãos Participantes desta licitação, de acordo com os quantitativos estimados e durante o prazo de vigência da Ata de Registro de Preço</w:t>
      </w:r>
      <w:bookmarkEnd w:id="0"/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lote,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 11/12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11/12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18 de novembr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11-18T12:04:46Z</dcterms:modified>
  <cp:revision>21</cp:revision>
  <dc:subject/>
  <dc:title/>
</cp:coreProperties>
</file>