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UNICÍPIO DE LINDÓIA DO SUL/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EDITAL D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ar-SA"/>
        </w:rPr>
        <w:t xml:space="preserve">CONCORRÊNCIA ELETRÔNIC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N° 06/2024  PROCESSO LICITATÓRIO 113/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Código registro TCE: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lightGray"/>
          <w:shd w:fill="B9D8B4" w:val="clear"/>
          <w:lang w:bidi="ar-SA"/>
        </w:rPr>
        <w:t>4F3FA042161C587960DFD45D12BA20CD16338C1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eastAsia="ar-SA"/>
        </w:rPr>
        <w:t>O presente processo licitatório tem como finalidade a realização de concorrência eletrônica, o qual possui como objeto contratação de Reforma da Passarela do Bairro da Amizade. O texto descritivo completo e informações pertinentes de cada item a ser licitado constam nos autos do processo licitatório em que se insere o  Termo de Referência e estarão anexas ao Edital, constituindo parte integrante del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alidade: CONCORRÊNCIA ELETRÔNICA Tipo: Menor preço global. 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cebimento das propostas até: as 08h30min do dia 06/12/2024, no portal de compras públicas no link www.portaldecompraspublicas.com.br 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Abertura: dia 06/12/2024 as 08h31min.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ções complementares: O edital na integra esta a disposição dos interessados na home pag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0"/>
          <w:szCs w:val="20"/>
          <w:lang w:val="pt-BR" w:bidi="hi-IN"/>
        </w:rPr>
        <w:t xml:space="preserve"> ;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 w:bidi="hi-IN"/>
          </w:rPr>
          <w:t>www.portaldecompraspublicas.com.br</w:t>
        </w:r>
      </w:hyperlink>
      <w:r>
        <w:rPr>
          <w:rStyle w:val="InternetLink"/>
          <w:rFonts w:cs="Arial" w:ascii="Arial" w:hAnsi="Arial"/>
          <w:sz w:val="20"/>
          <w:szCs w:val="20"/>
          <w:lang w:val="pt-BR" w:bidi="hi-IN"/>
        </w:rPr>
        <w:t xml:space="preserve"> e no PNCP.</w:t>
      </w:r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dóia do Sul - SC,  12 de novembro de 2024 – </w:t>
      </w:r>
      <w:r>
        <w:rPr>
          <w:rFonts w:cs="Arial" w:ascii="Arial" w:hAnsi="Arial"/>
          <w:b/>
          <w:sz w:val="20"/>
          <w:szCs w:val="20"/>
        </w:rPr>
        <w:t>Neudi Angelo Bertol  - Prefeito Municip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20:00Z</dcterms:created>
  <dc:creator>Lindoia do Sul</dc:creator>
  <dc:description/>
  <dc:language>en-US</dc:language>
  <cp:lastModifiedBy/>
  <cp:lastPrinted>2020-02-26T13:19:00Z</cp:lastPrinted>
  <dcterms:modified xsi:type="dcterms:W3CDTF">2024-11-12T17:21:59Z</dcterms:modified>
  <cp:revision>10</cp:revision>
  <dc:subject/>
  <dc:title/>
</cp:coreProperties>
</file>