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ELAÇÃO DE CREDENCIADOS HOMOLOG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CESSO LICITATÓRIO Nº 110/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EXIGIBILIDADE – CREDENCIAMENTO Nº 1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Western"/>
        <w:spacing w:lineRule="auto" w:line="360" w:before="280" w:after="198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municamos a quem possa interessar que o Município de Lindóia do Sul, SC, </w:t>
      </w:r>
      <w:r>
        <w:rPr>
          <w:rFonts w:cs="Arial" w:ascii="Arial" w:hAnsi="Arial"/>
          <w:sz w:val="21"/>
          <w:szCs w:val="21"/>
        </w:rPr>
        <w:t>através da Comissão de Licitações constituída por decreto nº 4176/2024, a relação de credenciados homologados para o processo em questão até a presente data</w:t>
      </w:r>
      <w:r>
        <w:rPr>
          <w:rFonts w:cs="Arial" w:ascii="Arial" w:hAnsi="Arial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edencia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color w:val="222222"/>
                <w:sz w:val="21"/>
                <w:szCs w:val="21"/>
                <w:shd w:fill="F5F7FA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5F7FA" w:val="clear"/>
              </w:rPr>
              <w:t>ELETRO INSTALADORA MARCOS CNPJ: 82.848.938/0001-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dos os itens 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color w:val="222222"/>
                <w:sz w:val="21"/>
                <w:szCs w:val="21"/>
                <w:shd w:fill="F5F7FA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5F7FA" w:val="clear"/>
              </w:rPr>
              <w:t>ELÉTRICA STARTTECH LTDA CNPJ: 47.496.679/0001-15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dos os iten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ndóia do Sul SC, 12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523" w:footer="103" w:bottom="184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right="0" w:firstLine="227"/>
      <w:rPr/>
    </w:pPr>
    <w:r>
      <w:rPr/>
      <w:drawing>
        <wp:inline distT="0" distB="0" distL="0" distR="0">
          <wp:extent cx="621601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8" r="-2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625" w:leader="none"/>
        <w:tab w:val="center" w:pos="4677" w:leader="none"/>
        <w:tab w:val="right" w:pos="9355" w:leader="none"/>
      </w:tabs>
      <w:ind w:left="-794" w:right="0" w:firstLine="368"/>
      <w:rPr/>
    </w:pPr>
    <w:r>
      <w:rPr/>
      <w:drawing>
        <wp:inline distT="0" distB="0" distL="0" distR="0">
          <wp:extent cx="6031230" cy="1087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7" r="-2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2021-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29:00Z</dcterms:created>
  <dc:creator>Lindoia do Sul</dc:creator>
  <dc:description/>
  <dc:language>en-US</dc:language>
  <cp:lastModifiedBy/>
  <dcterms:modified xsi:type="dcterms:W3CDTF">2024-12-12T16:44:07Z</dcterms:modified>
  <cp:revision>13</cp:revision>
  <dc:subject/>
  <dc:title/>
</cp:coreProperties>
</file>