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23/2024   PROCESSO LICITATÓRIO 144/202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auto" w:val="clear"/>
        </w:rPr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registro TCE: 7948EC42D0AEA586A0E9DCB7115EA786C690851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auto" w:val="clear"/>
        </w:rPr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de registro PNCP: 78510112000180-1-000162/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2"/>
          <w:szCs w:val="21"/>
          <w:u w:val="none"/>
        </w:rPr>
        <w:t xml:space="preserve"> </w:t>
      </w:r>
      <w:r>
        <w:rPr>
          <w:rFonts w:eastAsia="Times New Roman" w:cs="Arial" w:ascii="Arial" w:hAnsi="Arial"/>
          <w:b w:val="false"/>
          <w:bCs/>
          <w:strike w:val="false"/>
          <w:dstrike w:val="false"/>
          <w:color w:val="000000"/>
          <w:kern w:val="0"/>
          <w:sz w:val="22"/>
          <w:szCs w:val="22"/>
          <w:highlight w:val="white"/>
          <w:u w:val="none"/>
          <w:lang w:bidi="hi-IN"/>
        </w:rPr>
        <w:t>A presente licitação tem por objeto a aquisição de gasolina comum, de forma parcelada, para o abastecimento da frota da Prefeitura de Lindóia do Sul e também para os veículos da Polícia Militar e Polícia Civil, conforme especificações constantes no termo de referência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menor preço por item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30/12/2024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 30/12/2024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indóia do Sul - SC, 12 de dezembro de 2024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dro Ari Parizotto - Prefeito municipal em exercício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4-12-12T16:51:19Z</dcterms:modified>
  <cp:revision>29</cp:revision>
  <dc:subject/>
  <dc:title/>
</cp:coreProperties>
</file>