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04/2025   PROCESSO LICITATÓRIO 10/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registro TCE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</w:rPr>
        <w:t>057856EB3EB2FA545A9FB0EDD5FA7F2CB5AC7C1F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de registro PNCP: 78510112000180-1-000012/2025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bjeto: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1"/>
          <w:szCs w:val="21"/>
          <w:highlight w:val="white"/>
          <w:u w:val="none"/>
          <w:lang w:bidi="hi-IN"/>
        </w:rPr>
        <w:t>O presente processo licitatório tem como finalidade a realização de pregão eletrônico, o qual possui como objeto o REGISTRO DE PREÇOS para eventual contratação, com fornecimento parcelado,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shd w:fill="auto" w:val="clear"/>
          <w:lang w:bidi="hi-IN"/>
        </w:rPr>
        <w:t xml:space="preserve"> para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shd w:fill="auto" w:val="clear"/>
          <w:lang w:val="pt-BR" w:bidi="hi-IN"/>
        </w:rPr>
        <w:t xml:space="preserve">aquisição de coffe break, brinde e apresentação artística  para realização ao evento alusivo ao dia da mulher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shd w:fill="auto" w:val="clear"/>
          <w:lang w:bidi="hi-IN"/>
        </w:rPr>
        <w:t xml:space="preserve">a ser realizada no dia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shd w:fill="auto" w:val="clear"/>
          <w:lang w:val="pt-BR" w:bidi="hi-IN"/>
        </w:rPr>
        <w:t>08 de março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shd w:fill="auto" w:val="clear"/>
          <w:lang w:bidi="hi-IN"/>
        </w:rPr>
        <w:t xml:space="preserve"> de 202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shd w:fill="auto" w:val="clear"/>
          <w:lang w:val="pt-BR" w:bidi="hi-IN"/>
        </w:rPr>
        <w:t>5,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1"/>
          <w:szCs w:val="21"/>
          <w:highlight w:val="white"/>
          <w:u w:val="none"/>
          <w:lang w:bidi="hi-IN"/>
        </w:rPr>
        <w:t xml:space="preserve"> de acordo com os quantitativos estimados e durante o prazo de vigência da Ata de Registro de Preços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 Julgamento por item.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 12/02/2025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 12/02/2025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Lindóia do Sul - SC, 28 de  janeiro de 2025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lavio Luiz Benini- Prefeito municipa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5-01-28T18:09:25Z</dcterms:modified>
  <cp:revision>35</cp:revision>
  <dc:subject/>
  <dc:title/>
</cp:coreProperties>
</file>