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22/2024   PROCESSO LICITATÓRIO 128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</w:rPr>
        <w:t>9E7D1C7487E713FA94943C9A19F97EB42B2D430D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de registro PNCP: </w:t>
      </w:r>
      <w:r>
        <w:rPr>
          <w:rFonts w:cs="Rawline;Raleway" w:ascii="Rawline;Raleway" w:hAnsi="Rawline;Raleway"/>
          <w:b w:val="false"/>
          <w:i w:val="false"/>
          <w:caps w:val="false"/>
          <w:smallCaps w:val="false"/>
          <w:color w:val="333333"/>
          <w:spacing w:val="0"/>
          <w:sz w:val="24"/>
        </w:rPr>
        <w:t>78510112000180-1-000001/2025</w:t>
      </w:r>
      <w:r>
        <w:rPr/>
        <w:t xml:space="preserve"> 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1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highlight w:val="white"/>
          <w:u w:val="none"/>
          <w:lang w:bidi="hi-IN"/>
        </w:rPr>
        <w:t>A presente licitação tem como finalidade a realização de pregão eletrônico com REGISTRO DE PREÇOS para a aquisição de gás de cozinha (GLP) nas versões de 13Kg e 45KG, para atendimento das necessidades dos órgãos ou entidades do Município de Lindóia do Sul, na condição de Órgãos participantes desta licitação, de acordo com  os quantitativos estimados e durante o prazo de vigência da Ata de Registro de Preço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Menor Preço por lote,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16/01/2025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16/01/2025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indóia do Sul - SC, 02 de  janeiro de 2025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lavio Luiz Benini- Prefeito municipa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  <w:font w:name="Rawline">
    <w:altName w:val="Raleway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5-01-02T19:33:28Z</dcterms:modified>
  <cp:revision>32</cp:revision>
  <dc:subject/>
  <dc:title/>
</cp:coreProperties>
</file>