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24/2024   PROCESSO LICITATÓRIO 150/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registro TCE:  F351978873CFA3EFF818CD49F257D82F5B7B9DB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78510112000180-1-000173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cs="Arial" w:ascii="Arial" w:hAnsi="Arial"/>
          <w:b w:val="false"/>
          <w:bCs w:val="false"/>
          <w:sz w:val="21"/>
          <w:szCs w:val="21"/>
        </w:rPr>
        <w:t>C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>ontratação de empresa para prestação de serviços de transporte escolar para atender aos alunos da rede municipal e estadual de ensino de Lindóia do Sul/SC, abrangendo tanto áreas urbanas quanto rurais, de acordo com as diretrizes e necessidades estabelecidas pela Secretaria de Educação, Cultura e Turismo. A empresa contratada deverá garantir a execução eficiente e segura do transporte escolar, observando rigorosamente as especificações dos itinerários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30/01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30/01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10 de  janeir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1-10T18:36:40Z</dcterms:modified>
  <cp:revision>34</cp:revision>
  <dc:subject/>
  <dc:title/>
</cp:coreProperties>
</file>