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UNICÍPIO DE LINDÓIA DO SUL-SC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 xml:space="preserve">EDITAL DE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PREGÃO ELETRÔNICO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>N° 24/2024   PROCESSO LICITATÓRIO 150/202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auto" w:val="clear"/>
        </w:rPr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>Código registro TCE: 4F2B6E0138E6ACE63454724934C9BC5D33F3C7E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auto" w:val="clear"/>
        </w:rPr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>Código de registro PNCP: 78510112000180-1-000170/2024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bjeto: </w:t>
      </w:r>
      <w:r>
        <w:rPr>
          <w:rFonts w:cs="Arial" w:ascii="Arial" w:hAnsi="Arial"/>
          <w:b w:val="false"/>
          <w:bCs w:val="false"/>
          <w:sz w:val="21"/>
          <w:szCs w:val="21"/>
        </w:rPr>
        <w:t>C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highlight w:val="white"/>
          <w:u w:val="none"/>
          <w:lang w:bidi="hi-IN"/>
        </w:rPr>
        <w:t>ontratação de empresa para prestação de serviços de transporte escolar para atender aos alunos da rede municipal e estadual de ensino de Lindóia do Sul/SC, abrangendo tanto áreas urbanas quanto rurais, de acordo com as diretrizes e necessidades estabelecidas pela Secretaria de Educação, Cultura e Turismo. A empresa contratada deverá garantir a execução eficiente e segura do transporte escolar, observando rigorosamente as especificações dos itinerários.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>.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odalidade: Pregão Eletrônico. Tipo:  Julgamento por item.</w:t>
      </w:r>
    </w:p>
    <w:p>
      <w:pPr>
        <w:pStyle w:val="TextBody"/>
        <w:spacing w:lineRule="auto" w:line="360"/>
        <w:ind w:left="0" w:right="-1" w:hanging="0"/>
        <w:rPr/>
      </w:pPr>
      <w:r>
        <w:rPr>
          <w:rFonts w:cs="Arial" w:ascii="Arial" w:hAnsi="Arial"/>
          <w:sz w:val="21"/>
          <w:szCs w:val="21"/>
        </w:rPr>
        <w:t xml:space="preserve">Recebimento das propostas até: as 08h30min do dia  23/01/2025, através do site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  <w:r>
        <w:rPr>
          <w:rFonts w:cs="Arial" w:ascii="Arial" w:hAnsi="Arial"/>
          <w:sz w:val="21"/>
          <w:szCs w:val="21"/>
        </w:rPr>
        <w:t>, Abertura: dia  23/01/2025 as 08h31min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ções complementares: O edital na íntegra esta a disposição dos interessados nas home page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pt-BR" w:bidi="hi-IN"/>
          </w:rPr>
          <w:t>www.lindoiadosul.sc.gov.br</w:t>
        </w:r>
      </w:hyperlink>
      <w:r>
        <w:rPr>
          <w:rStyle w:val="InternetLink"/>
          <w:rFonts w:cs="Arial" w:ascii="Arial" w:hAnsi="Arial"/>
          <w:sz w:val="21"/>
          <w:szCs w:val="21"/>
          <w:lang w:val="pt-BR" w:bidi="hi-IN"/>
        </w:rPr>
        <w:t xml:space="preserve">, PNCP </w:t>
      </w:r>
      <w:r>
        <w:rPr>
          <w:rFonts w:cs="Arial" w:ascii="Arial" w:hAnsi="Arial"/>
          <w:sz w:val="21"/>
          <w:szCs w:val="21"/>
        </w:rPr>
        <w:t xml:space="preserve">e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</w:p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Lindóia do Sul - SC, 03 de  janeiro de 2025.</w:t>
      </w:r>
    </w:p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lavio Luiz Benini- Prefeito municipal </w:t>
      </w:r>
    </w:p>
    <w:p>
      <w:pPr>
        <w:pStyle w:val="Normal"/>
        <w:ind w:left="-56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lindoiadosul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9:00Z</dcterms:created>
  <dc:creator>Lindoia do Sul</dc:creator>
  <dc:description/>
  <dc:language>en-US</dc:language>
  <cp:lastModifiedBy/>
  <cp:lastPrinted>2024-03-26T13:44:00Z</cp:lastPrinted>
  <dcterms:modified xsi:type="dcterms:W3CDTF">2025-01-03T13:09:04Z</dcterms:modified>
  <cp:revision>33</cp:revision>
  <dc:subject/>
  <dc:title/>
</cp:coreProperties>
</file>