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UNICÍPIO DE LINDÓIA DO SUL/SC</w:t>
      </w:r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 DE LINDÓIA DO SUL- SC- FM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  <w:t>EDITAL DE CREDENCIAMENT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  <w:t>N° 01/2025  PROCESSO LICITATÓRIO 01/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2"/>
          <w:u w:val="none"/>
          <w:lang w:eastAsia="ar-SA"/>
        </w:rPr>
        <w:t>Realização de Chamamento Público o qual possui como objeto o credenciamento de empresas prestadoras de serviços de assistência a saúde, na área de exames laboratoriais e análises clínicas para atendimento aos usuários do Sistema Único de Saúde – SUS do município de Lindóia do Sul, em conformidade com os prazos, procedimentos, conforme especificações constantes no termo de referência.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Recebimento das Habilitação: à partir de 04 de fevereiro de 2025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Data limite para impugnação e esclarecimentos: 07 de fevereiro de 2025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complementares: O edital na integra esta a disposição dos interessados na home pag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2"/>
          <w:szCs w:val="22"/>
          <w:lang w:val="pt-BR" w:bidi="hi-IN"/>
        </w:rPr>
        <w:t xml:space="preserve"> e no PNCP.</w:t>
      </w:r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Lindóia do Sul - SC,  29 de janeiro de 2025 – Flavio Luiz Benini</w:t>
      </w:r>
      <w:r>
        <w:rPr>
          <w:rFonts w:cs="Arial" w:ascii="Arial" w:hAnsi="Arial"/>
          <w:b/>
          <w:sz w:val="22"/>
          <w:szCs w:val="22"/>
        </w:rPr>
        <w:t xml:space="preserve">  -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20:00Z</dcterms:created>
  <dc:creator>Lindoia do Sul</dc:creator>
  <dc:description/>
  <dc:language>en-US</dc:language>
  <cp:lastModifiedBy/>
  <cp:lastPrinted>2020-02-26T13:19:00Z</cp:lastPrinted>
  <dcterms:modified xsi:type="dcterms:W3CDTF">2025-01-29T17:30:06Z</dcterms:modified>
  <cp:revision>18</cp:revision>
  <dc:subject/>
  <dc:title/>
</cp:coreProperties>
</file>