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>N° 01/2025   PROCESSO LICITATÓRIO 01/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Código registro TCE: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auto" w:val="clear"/>
        </w:rPr>
        <w:t>3113584993CA9F24286DF4B4FB4597834C679B10</w:t>
      </w: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>Código de registro PNCP: 78510112000180-1-000018/2025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bjeto: 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 xml:space="preserve">O presente processo licitatório tem como finalidade a realização de pregão eletrônico, o qual possui como objeto o REGISTRO DE PREÇOS para eventual contratação, com fornecimento parcelado, de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empresa especializada para a execução dos serviços de instalação, desinstalação  e recarga de gás de aparelhos de ar condicionado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, para uso dos órgãos ou entidades do Município de Lindóia do Sul/SC, na condição de Órgãos Participantes desta licitação, de acordo com os quantitativos estimados e durante o prazo de vigência da Ata de Registro de Preços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odalidade: Pregão Eletrônico. Tipo: Menor preço por Lote - Julgamento por item.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cs="Arial" w:ascii="Arial" w:hAnsi="Arial"/>
          <w:sz w:val="21"/>
          <w:szCs w:val="21"/>
        </w:rPr>
        <w:t xml:space="preserve">Recebimento das propostas até: as 08h30min do dia  24/02/2025, através d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  <w:r>
        <w:rPr>
          <w:rFonts w:cs="Arial" w:ascii="Arial" w:hAnsi="Arial"/>
          <w:sz w:val="21"/>
          <w:szCs w:val="21"/>
        </w:rPr>
        <w:t>, Abertura: dia  24/02/2025 as 08h31min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ções complementares: O edital na í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1"/>
          <w:szCs w:val="21"/>
          <w:lang w:val="pt-BR" w:bidi="hi-IN"/>
        </w:rPr>
        <w:t xml:space="preserve">, PNCP </w:t>
      </w:r>
      <w:r>
        <w:rPr>
          <w:rFonts w:cs="Arial" w:ascii="Arial" w:hAnsi="Arial"/>
          <w:sz w:val="21"/>
          <w:szCs w:val="21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</w:p>
    <w:p>
      <w:pPr>
        <w:pStyle w:val="TextBody"/>
        <w:spacing w:lineRule="auto" w:line="360" w:before="0" w:after="0"/>
        <w:ind w:left="0" w:right="-1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Lindóia do Sul - SC, 04 de fevereiro de 2025.</w:t>
      </w:r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lavio Luiz Benini- Prefeito municipal </w:t>
      </w:r>
    </w:p>
    <w:p>
      <w:pPr>
        <w:pStyle w:val="Normal"/>
        <w:ind w:left="-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9:00Z</dcterms:created>
  <dc:creator>Lindoia do Sul</dc:creator>
  <dc:description/>
  <dc:language>en-US</dc:language>
  <cp:lastModifiedBy/>
  <cp:lastPrinted>2024-03-26T13:44:00Z</cp:lastPrinted>
  <dcterms:modified xsi:type="dcterms:W3CDTF">2025-02-04T17:55:19Z</dcterms:modified>
  <cp:revision>38</cp:revision>
  <dc:subject/>
  <dc:title/>
</cp:coreProperties>
</file>