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07/2025 PROCESSO LICITATÓRIO 41/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Código registro TCE: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>73D77362DDED15A4067C5D88DB3892592420415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Código de registro PNCP: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auto" w:val="clear"/>
        </w:rPr>
        <w:t>78510112000180-1-000049/2025</w:t>
      </w: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bjeto: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highlight w:val="white"/>
          <w:u w:val="none"/>
          <w:lang w:bidi="hi-IN"/>
        </w:rPr>
        <w:t xml:space="preserve">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  <w:highlight w:val="white"/>
          <w:u w:val="none"/>
          <w:lang w:bidi="hi-IN"/>
        </w:rPr>
        <w:t>A presente licitação tem como finalidade a realização de pregão eletrônico, o qual possui como objeto a contratação de empresas responsáveis pelos serviços de decoração, segurança desarmada, locação de geradores, aquisição de troféus para premiação e contratação de jurados. Essas contratações são essenciais para a realização do 13º Festival Regional de Interpretação da Canção de Lindóia do Sul – FIMPS e 7º Festival Municipal de Canto Livre – FMCL, que acontecerão nos dias 24, 25 e 26 de abril de 2025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odalidade: Pregão Eletrônico. Tipo: Menor preço por lote, julgamento por item.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07/04/2025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07/04/2025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indóia do Sul - SC, 21 de Março de 2025.</w:t>
      </w:r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lavio Luiz Benini- Prefeito municipal 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5-03-21T19:29:06Z</dcterms:modified>
  <cp:revision>39</cp:revision>
  <dc:subject/>
  <dc:title/>
</cp:coreProperties>
</file>